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 xml:space="preserve">INSTRUÇÃO NORMATIVA SCI Nº. 001/2007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 xml:space="preserve">DISCIPLINA SOBRE A FORMA DE ELABORAÇÃO DAS NORMAS INTERNAS E DÁ OUTRAS PROVIDENCIAS;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  <w:t xml:space="preserve">A Secretaria de Controle Interno do Município de Apiacás Estado de Mato, usando das atribuições conferidas pela Lei Municipal 0482/2007, e Decreto Municipal 082/2007, que institui e regulamentou o Sistema de Controle Interno;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  <w:t xml:space="preserve">Considerando a necessidade de disciplinar o funcionamento dos diversos Sistemas Administrativos da Administração Municipal, visando a padronização de forma sistêmica, das rotinas de trabalho, dos procedimentos internos e a produção das normas internas que orientarão em seu dia-a-dia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Tahoma" w:ascii="Tahoma" w:hAnsi="Tahoma"/>
          <w:bCs/>
          <w:color w:val="231F20"/>
        </w:rPr>
        <w:t xml:space="preserve">Considerando o objetivo almejado e a obtenção de melhor controle e segurança nos procedimentos e rotinas internas que proporcionará um serviço público de alta qualidade, pelo menor custo, alcançando a Efetividade, Eficácia e Segurança, princípios básicos que norteiam a Administração Pública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Considerando ainda, o disposto no artigo 31 da C.F./88, artigo 59 da Lei Orgânica do Tribunal de Contas de Mato Grosso, Lei 8.666/93, Lei 4.320/64, Lei Municipal 482/2007, Decreto 082/2007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b/>
          <w:b/>
          <w:bCs/>
          <w:color w:val="231F20"/>
          <w:u w:val="single"/>
        </w:rPr>
      </w:pPr>
      <w:r>
        <w:rPr>
          <w:rFonts w:cs="Tahoma" w:ascii="Tahoma" w:hAnsi="Tahoma"/>
          <w:b/>
          <w:bCs/>
          <w:color w:val="231F20"/>
          <w:u w:val="single"/>
        </w:rPr>
        <w:t>RESOLVE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231F20"/>
          <w:u w:val="single"/>
        </w:rPr>
      </w:pPr>
      <w:r>
        <w:rPr>
          <w:rFonts w:cs="Tahoma" w:ascii="Tahoma" w:hAnsi="Tahoma"/>
          <w:b/>
          <w:bCs/>
          <w:color w:val="231F20"/>
          <w:u w:val="single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Tahoma" w:ascii="Tahoma" w:hAnsi="Tahoma"/>
          <w:b/>
          <w:bCs/>
          <w:color w:val="231F20"/>
        </w:rPr>
        <w:t>Artigo 1º</w:t>
      </w:r>
      <w:r>
        <w:rPr>
          <w:rFonts w:cs="Tahoma" w:ascii="Tahoma" w:hAnsi="Tahoma"/>
          <w:bCs/>
          <w:color w:val="231F20"/>
        </w:rPr>
        <w:t xml:space="preserve"> - A Secretaria Municipal de Controle Interno do Município de Apiacás Estado de Mato Grosso, por força do Decreto 082/2007, é o Órgão Central do Controle Interno do Poder Executivo, com as prerrogativas estabelecidas na Lei Municipal 0482/2007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</w:rPr>
        <w:t>§ 1º</w:t>
      </w:r>
      <w:r>
        <w:rPr>
          <w:rFonts w:cs="Tahoma" w:ascii="Tahoma" w:hAnsi="Tahoma"/>
          <w:bCs/>
          <w:color w:val="231F20"/>
        </w:rPr>
        <w:t xml:space="preserve"> - a Secretaria Municipal de Controle Interno terá as seguintes responsabilidades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 xml:space="preserve">I - promover discussões técnicas com as unidades executoras para definir as rotinas de trabalho, identificando os pontos do controle interno e os procedimentos de controle; 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I - Orientar as áreas executoras e supervisionar a aplicação das normas interna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II - prestar o apoio técnico na fase de elaboração das Instruções Normativas e em suas alterações, em especial no que tange à identificação e avaliação dos pontos de controle e respectivos procedimentos de controle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V - avaliar, através de auditoria interna, a eficácia dos procedimentos de controles inerentes a cada sistema administrativo, propondo alterações nas Instruções Normativas para aprimoramento dos controles ou mesmo a formatação de novas Instruções Normativa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 - organizar e manter atualizado o manual de procedimentos, em meio documental e em base de dados, de forma que contenha sempre a versão vigente de cada Instrução Normativa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</w:rPr>
        <w:t>§ - 2º</w:t>
      </w:r>
      <w:r>
        <w:rPr>
          <w:rFonts w:cs="Tahoma" w:ascii="Tahoma" w:hAnsi="Tahoma"/>
          <w:bCs/>
          <w:color w:val="231F20"/>
        </w:rPr>
        <w:t xml:space="preserve"> - As responsabilidades das Unidades Executoras, são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 – Atender às solicitações das Unidades Executoras quanto a orientação para a elaboração de Instrução Normativa, com suporte técnico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I - promover ou alertar a unidade responsável pela Instrução Normativa sob alterações que se fizerem necessárias nas rotinas de trabalho, objetivando a sua otimização, tendo em vista, primeiramente, o aprimoramento dos procedimentos de controle e aumento da eficiência operacional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II - Cumprir fielmente as Instruções Normativas, divulgando-as a todos os servidores da Unidade, em especial aos procedimentos de controle, padronização dos procedimentos na geração de documentos, dados e informaçõe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b/>
          <w:bCs/>
          <w:color w:val="231F20"/>
        </w:rPr>
        <w:t>Artigo 2º</w:t>
      </w:r>
      <w:r>
        <w:rPr>
          <w:rFonts w:cs="Tahoma" w:ascii="Tahoma" w:hAnsi="Tahoma"/>
          <w:bCs/>
          <w:color w:val="231F20"/>
        </w:rPr>
        <w:t xml:space="preserve"> - As Unidades Executoras de cada Sistema Administrativo deverão observar alguns procedimentos quando da elaboração das Instruções Normativas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 - efetuar analise das rotinas e procedimentos já existentes na unidade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I - elaborar o fluxograma – demonstração gráfica, identificando o inicio do processo, forma de emissão dos documentos, pontos de decisão, junção de documentos e ação a ser executada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II - rotinas de trabalho e procedimentos de controle descrita de maneira objetiva e organizada, com frases curtas e claras, sem deixar dúvidas ou interpretação dúbia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V - especificar claramente a forma de “como fazer”, identificando os responsáveis e fixando os prazo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V - detalhar claramente os afazeres do dia-a-dia quanto aos procedimentos de controle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VI - especificar os elementos obrigatórios em cada documento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II – destinação das vias dos documento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VIII – detalhar, analisar e confrontar com outros procedimento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IX - relação de documentos obrigatórios para validação da operação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X - descrever os aspectos legais ou regulamentare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>XI - descrever os procedimentos de segurança e tecnologia da informação para arquivamento dos dados gerados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b/>
          <w:bCs/>
          <w:color w:val="231F20"/>
        </w:rPr>
        <w:t>Artigo 3º</w:t>
      </w:r>
      <w:r>
        <w:rPr>
          <w:rFonts w:cs="Tahoma" w:ascii="Tahoma" w:hAnsi="Tahoma"/>
          <w:bCs/>
          <w:color w:val="231F20"/>
        </w:rPr>
        <w:t xml:space="preserve"> - A Secretaria de Controle Interno, ao receber a minuta do projeto de Instrução Normativa, terá um prazo igual a 05(cinco) dias úteis, podendo ser prorrogado por igual período e uma única vez, para se manifestar pela aprovação ou nã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</w:rPr>
        <w:t>§ único</w:t>
      </w:r>
      <w:r>
        <w:rPr>
          <w:rFonts w:cs="Tahoma" w:ascii="Tahoma" w:hAnsi="Tahoma"/>
          <w:bCs/>
          <w:color w:val="231F20"/>
        </w:rPr>
        <w:t xml:space="preserve"> - A seu critério, a Secretaria Municipal de Controle Interno, poderá promover adequações à Instrução Normativa, visando resguardar o cumprimento da legislação vigente e a efetividade, eficácia e eficiência do serviço públic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b/>
          <w:bCs/>
          <w:color w:val="231F20"/>
        </w:rPr>
        <w:t>Artigo 4º</w:t>
      </w:r>
      <w:r>
        <w:rPr>
          <w:rFonts w:cs="Tahoma" w:ascii="Tahoma" w:hAnsi="Tahoma"/>
          <w:bCs/>
          <w:color w:val="231F20"/>
        </w:rPr>
        <w:t xml:space="preserve"> - Uma vez aprovada, a Instrução Normativa será encaminhada ao gabinete da Prefeita para a sua homologação, e para que se dê ciência à unidade alcançada pelos efeitos da norm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b/>
          <w:bCs/>
          <w:color w:val="231F20"/>
        </w:rPr>
        <w:t>Artigo 5º</w:t>
      </w:r>
      <w:r>
        <w:rPr>
          <w:rFonts w:cs="Tahoma" w:ascii="Tahoma" w:hAnsi="Tahoma"/>
          <w:bCs/>
          <w:color w:val="231F20"/>
        </w:rPr>
        <w:t xml:space="preserve"> - Esta Instrução Normativa entrará em vigor na data de sua publicaçã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b/>
          <w:bCs/>
          <w:color w:val="231F20"/>
        </w:rPr>
        <w:t>Artigo 6º</w:t>
      </w:r>
      <w:r>
        <w:rPr>
          <w:rFonts w:cs="Tahoma" w:ascii="Tahoma" w:hAnsi="Tahoma"/>
          <w:bCs/>
          <w:color w:val="231F20"/>
        </w:rPr>
        <w:t xml:space="preserve"> - 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Apiacás MT, em 01 de Novembro de 2.007.</w:t>
      </w:r>
    </w:p>
    <w:p>
      <w:pPr>
        <w:pStyle w:val="Normal"/>
        <w:autoSpaceDE w:val="false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MADALENA HZ BAUMAMN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Secretária Executiva de Controle Intern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Decreto nº. 089/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olog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creto: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7625</wp:posOffset>
              </wp:positionV>
              <wp:extent cx="63093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75pt" to="497.65pt,3.7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61169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Última gravação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Marcia</w:t>
    </w:r>
    <w:r>
      <w:rPr/>
      <w:fldChar w:fldCharType="end"/>
    </w:r>
    <w:r>
      <w:rPr/>
      <w:t xml:space="preserve">Última gravação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Marcia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ge">
            <wp:posOffset>3072130</wp:posOffset>
          </wp:positionV>
          <wp:extent cx="5120640" cy="5059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505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1:00Z</dcterms:created>
  <dc:creator>Marcia</dc:creator>
  <dc:description/>
  <cp:keywords/>
  <dc:language>en-US</dc:language>
  <cp:lastModifiedBy>rose</cp:lastModifiedBy>
  <cp:lastPrinted>2012-12-05T10:08:00Z</cp:lastPrinted>
  <dcterms:modified xsi:type="dcterms:W3CDTF">2012-12-05T13:08:00Z</dcterms:modified>
  <cp:revision>12</cp:revision>
  <dc:subject/>
  <dc:title/>
</cp:coreProperties>
</file>