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ab/>
        <w:tab/>
        <w:tab/>
        <w:tab/>
      </w:r>
      <w:r>
        <w:rPr>
          <w:rFonts w:cs="Tahoma" w:ascii="Tahoma" w:hAnsi="Tahoma"/>
          <w:b/>
          <w:bCs/>
          <w:color w:val="231F20"/>
        </w:rPr>
        <w:t>INSTRUÇÃO NORMATIVA SCI Nº. 004/2007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ab/>
        <w:tab/>
        <w:tab/>
        <w:tab/>
        <w:t>Versão 001/2007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ab/>
        <w:tab/>
        <w:tab/>
        <w:tab/>
        <w:t>Unidade Executor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ab/>
        <w:tab/>
        <w:tab/>
        <w:tab/>
        <w:t>Tesourari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2832" w:hanging="0"/>
        <w:jc w:val="both"/>
        <w:rPr/>
      </w:pPr>
      <w:r>
        <w:rPr>
          <w:rFonts w:cs="Tahoma" w:ascii="Tahoma" w:hAnsi="Tahoma"/>
          <w:b/>
          <w:bCs/>
          <w:color w:val="231F20"/>
        </w:rPr>
        <w:t xml:space="preserve">DISPÕE SOBRE </w:t>
      </w:r>
      <w:r>
        <w:rPr>
          <w:rFonts w:cs="Tahoma" w:ascii="Tahoma" w:hAnsi="Tahoma"/>
          <w:b/>
        </w:rPr>
        <w:t>NORMATIZAÇÃO E OS PROCEDIMENTOS DE FLUXO OPERACIONAL DA TESOURARIA PELO MUNICÍPIO DE APIACÁS E DA OUTRAS PROVIDENCIA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ab/>
        <w:tab/>
        <w:tab/>
        <w:tab/>
        <w:t xml:space="preserve">A Secretaria de Controle Interno do Município de Apiacás Estado de Mato, usando das atribuições conferidas pela Lei Municipal 0482/2007, e Decreto Municipal 082/2007, que institui e regulamentou o Sistema de Controle Interno;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ab/>
        <w:tab/>
        <w:tab/>
        <w:tab/>
        <w:t xml:space="preserve">Considerando a necessidade de disciplinar o funcionamento dos diversos Sistemas Administrativos da Administração Municipal, visando a padronização de forma sistêmica, das rotinas de trabalho, dos procedimentos internos e a produção das normas internas que orientarão em seu dia-a-dia;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 xml:space="preserve">Considerando o objetivo almejado e a obtenção de melhor controle e segurança nos procedimentos e rotinas internas que proporcionará um serviço público de alta qualidade, pelo menor custo, alcançando a Efetividade, Eficácia e Segurança, princípios básicos que norteiam a Administração Pública;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Considerando ainda, o disposto no artigo 31 da C.F./88, artigo 59 da Lei Orgânica do Tribunal de Contas de Mato Grosso, Lei 8.666/93,  Lei 4.320/64, Lei Municipal 482/2007, Decreto 082/2007;</w:t>
      </w:r>
    </w:p>
    <w:p>
      <w:pPr>
        <w:pStyle w:val="Normal"/>
        <w:ind w:left="624" w:hanging="468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autoSpaceDE w:val="false"/>
        <w:ind w:left="2124" w:firstLine="708"/>
        <w:jc w:val="both"/>
        <w:rPr>
          <w:rFonts w:ascii="Tahoma" w:hAnsi="Tahoma" w:cs="Tahoma"/>
          <w:b/>
          <w:b/>
          <w:bCs/>
          <w:color w:val="231F20"/>
          <w:u w:val="single"/>
        </w:rPr>
      </w:pPr>
      <w:r>
        <w:rPr>
          <w:rFonts w:cs="Tahoma" w:ascii="Tahoma" w:hAnsi="Tahoma"/>
          <w:b/>
          <w:bCs/>
          <w:color w:val="231F20"/>
          <w:u w:val="single"/>
        </w:rPr>
        <w:t>RESOLVE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231F20"/>
          <w:u w:val="single"/>
        </w:rPr>
      </w:pPr>
      <w:r>
        <w:rPr>
          <w:rFonts w:cs="Tahoma" w:ascii="Tahoma" w:hAnsi="Tahoma"/>
          <w:b/>
          <w:bCs/>
          <w:color w:val="231F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color w:val="231F20"/>
        </w:rPr>
        <w:tab/>
        <w:tab/>
        <w:tab/>
        <w:tab/>
        <w:t>Artigo 1º</w:t>
      </w:r>
      <w:r>
        <w:rPr>
          <w:rFonts w:cs="Tahoma" w:ascii="Tahoma" w:hAnsi="Tahoma"/>
          <w:bCs/>
          <w:color w:val="231F20"/>
        </w:rPr>
        <w:t xml:space="preserve"> – As Receitas e Despesas realizadas pela Prefeitura Municipal de Apiacás, passarão sempre pela tesouraria e deverão ser efetuadas diariamente com base no artigo 6º da Lei Federal nº 4.320/64, observando as demais normas pertinentes a matéria e os procedimentos instituídos por essa Instrução Normativ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Tahoma" w:ascii="Tahoma" w:hAnsi="Tahoma"/>
          <w:bCs/>
          <w:color w:val="231F20"/>
        </w:rPr>
        <w:tab/>
        <w:tab/>
        <w:tab/>
        <w:tab/>
      </w:r>
      <w:r>
        <w:rPr>
          <w:rFonts w:cs="Tahoma" w:ascii="Tahoma" w:hAnsi="Tahoma"/>
          <w:b/>
          <w:bCs/>
          <w:color w:val="231F20"/>
        </w:rPr>
        <w:t>Artigo 2º</w:t>
      </w:r>
      <w:r>
        <w:rPr>
          <w:rFonts w:cs="Tahoma" w:ascii="Tahoma" w:hAnsi="Tahoma"/>
          <w:bCs/>
          <w:color w:val="231F20"/>
        </w:rPr>
        <w:t xml:space="preserve"> – Ao identificar uma receita em alguma das contas bancárias da Prefeitura Municipal de Apiacás Estado de Mato Grosso, a tesoureira deverá proceder da seguinte form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 – Emitir extrato da conta corrente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I – Identificar o código contábil da receita nos termos do artigo 9º e 11º da Lei Federal nº 4.320/64;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II – Efetuar o lançamento da receita na contabilidade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V – Emitir e assinar o comprovante contábil de lançamento da receit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V – Arquivar o comprovante e a copia do extrato bancário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Tahoma" w:ascii="Tahoma" w:hAnsi="Tahoma"/>
          <w:bCs/>
          <w:color w:val="231F20"/>
        </w:rPr>
        <w:tab/>
        <w:tab/>
        <w:tab/>
        <w:tab/>
      </w:r>
      <w:r>
        <w:rPr>
          <w:rFonts w:cs="Tahoma" w:ascii="Tahoma" w:hAnsi="Tahoma"/>
          <w:b/>
          <w:bCs/>
          <w:color w:val="231F20"/>
        </w:rPr>
        <w:t>Artigo 3º</w:t>
      </w:r>
      <w:r>
        <w:rPr>
          <w:rFonts w:cs="Tahoma" w:ascii="Tahoma" w:hAnsi="Tahoma"/>
          <w:bCs/>
          <w:color w:val="231F20"/>
        </w:rPr>
        <w:t xml:space="preserve"> – Quando a receita identificada for aquela recolhida por contribuinte diretamente na rede arrecadadora da Prefeitura e o banco responsável efetuar o crédito on line, a tesoureira deverá efetuar os seguintes procedimento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 – Baixar o arquivo de retorno do banco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I – Emitir extrato da conta corrente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II – Identificar uma a uma os lançamentos, distinguindo-os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V – Identificar o código contábil de cada receit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V – Efetuar o lançamento da receita na contabilidade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VI – Emitir e assinar o comprovante contábil de lançamento da receit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VII – Arquivar o comprovante e a copia do extrato bancário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VIII – Lançar separadamente as receitas de multas e juros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IX – Não receber valores, tributos ou taxas no caixa da tesourari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>Artigo 4º –</w:t>
      </w:r>
      <w:r>
        <w:rPr>
          <w:rFonts w:cs="Tahoma" w:ascii="Tahoma" w:hAnsi="Tahoma"/>
        </w:rPr>
        <w:t xml:space="preserve"> As transferências entre contas da Prefeitura Municipal de Apiacás MT, somente  poderá ser efetuada via “Internet”, através das ferramentas disponibilizadas no sitio das Agencias Bancárias em que o poder público mantenha suas contas, obedecendo os seguintes procedimento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Efetuar a transferência entre contas conforme disponibilidade no sitio das agencias, emitindo o comprovante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Efetuar a transferência contábil, emitindo o comprovante de lançamento pelo sistema de informação utilizado pela tesourari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Arquivar os documentos em pasta de modo a facilitar a entrega quando solicitado pela equipe de controle interno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>Artigo 5º</w:t>
      </w:r>
      <w:r>
        <w:rPr>
          <w:rFonts w:cs="Tahoma" w:ascii="Tahoma" w:hAnsi="Tahoma"/>
        </w:rPr>
        <w:t xml:space="preserve"> – No recebimento e no lançamento das receitas municipais, sob pena de punição nos termos da lei, a tesouraria não poderá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Receber valores diretamente no caixa da Prefeitur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Receber cheques pós-datado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Lançar uma receita auferida em uma data, em data posterior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Lançar uma receita classificada em “Corrente”, como “Receita de Capital”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Lançar uma receita classificada em “Capital”, como “Receita Corrente”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Manter valores guardados no cofr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 xml:space="preserve">Artigo 6º – </w:t>
      </w:r>
      <w:r>
        <w:rPr>
          <w:rFonts w:cs="Tahoma" w:ascii="Tahoma" w:hAnsi="Tahoma"/>
        </w:rPr>
        <w:t xml:space="preserve">Ao </w:t>
      </w:r>
      <w:r>
        <w:rPr>
          <w:rFonts w:cs="Tahoma" w:ascii="Tahoma" w:hAnsi="Tahoma"/>
          <w:bCs/>
        </w:rPr>
        <w:t>realizar os pagamentos na tesouraria, deverão serem observados os seguintes  procedimentos.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– Efetuar a liquidação do empenho, nos termos do artigo 63 da Lei 4.320/64,   verificando antes, se a NF está devidamente atestada pelo departamento competente e se a Nota de Empenho está devidamente assinada pelo Contador, Ordenador de Despesas e por quem mais estiver indicada na mesma, se o empenho é Ordinário, Global ou Estimativa, se a liquidação é total ou parcial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 – Certificar de qual conta poderá efetuar emitir o cheque, sempre levando em consideração a Secretaria onde foi realizado empenho; 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– Efetuar as retenções do IRRF, ISSQN, INSS e IRPJ, nos termos das respectivas legislações que regulam a matéria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– Emitir o cheque nominal ao credor indicado na Nota Fiscal, Nota de Empenho, Nota de Liquidação e Ordem de Pagamento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– Emitir os cheques para recolhimento das retenções estipuladas no item III, acima fazendo juntar no processo o comprovante de pagamento e as ordens de pagamentos das despesas extra orçamentária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– Efetuar a Ordem de Pagamento, nos termos do artigo 62º da Lei 4.320/64, emitindo-a para a montagem do processo na ordem das fases da despesa: Requisição, Nota Fiscal ou Recibo, Nota de Empenho, Nota de Liquidação, Ordem de Pagamento e Cópia de Cheque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I – Colher a assinatura do credor na Ordem de Pagamento e na Nota Fiscal, apondo o carimbo de “Recebi em ___/____/_____, identificando com o numero da Carteira de Identidade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II – Efetuar o pagamento da despesa ao credor identificado responsável;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X – Certificar que o credor indicado no cadastro da empresa ou pessoa física é o mesmo para que está efetuando o pagamento, caso contrário, solicitar procuração com firma reconhecida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 – Caso a pessoa não apresente a procuração, não efetuar o pagamento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I – Se o pagamento for através de depósito bancário, fazê-lo apenas na conta da empresa ou pessoa indicada no empenho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II – Caso o depósito seja efetuado em conta indicada pelo credor que não seja da empresa ou da pessoa, solicitar ofício assinado e com firma reconhecida em cartório indicando a conta a ser efetuado o deposito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XIII – Arquivar o processo completo por ordem de data de pagamento nos arquivos da tesouraria. 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IV – Se o pagamento for referente a um convenio que necessite de prestação de contas, produzir uma cópia completa do processo e encaminhar para o departamento de prestação de contas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48" w:hanging="0"/>
        <w:jc w:val="both"/>
        <w:rPr/>
      </w:pPr>
      <w:r>
        <w:rPr>
          <w:rFonts w:cs="Tahoma" w:ascii="Tahoma" w:hAnsi="Tahoma"/>
        </w:rPr>
        <w:t>XV – Q</w:t>
      </w:r>
      <w:r>
        <w:rPr>
          <w:rFonts w:cs="Tahoma" w:ascii="Tahoma" w:hAnsi="Tahoma"/>
          <w:bCs/>
        </w:rPr>
        <w:t>uando se tratar de pagamento a empresas que tem contratos de prestação de serviços com o Município, verificar quais os sócios ou pessoas que estão autorizados a receber pagamentos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VI – Os pagamentos das retenções, os cheques deverão ser emitidos nominais ao banco recebedor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VII – Os pagamentos referente a parte patronal do RGP também deverão ser nominal ao banco recebedor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VIII – Nenhum pagamento poderá ser efetuado antecipadamente, de forma antecipada antes da execução do serviço ou da entrega do bem.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IX – Os cheques emitidos a mais de quinze dias e que o fornecedor não veio receber, deverão serem cancelados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48" w:hanging="0"/>
        <w:jc w:val="both"/>
        <w:rPr/>
      </w:pPr>
      <w:r>
        <w:rPr>
          <w:rFonts w:cs="Tahoma" w:ascii="Tahoma" w:hAnsi="Tahoma"/>
          <w:b/>
        </w:rPr>
        <w:tab/>
        <w:tab/>
        <w:tab/>
        <w:tab/>
        <w:t xml:space="preserve">Parágrafo único – </w:t>
      </w:r>
      <w:r>
        <w:rPr>
          <w:rFonts w:cs="Tahoma" w:ascii="Tahoma" w:hAnsi="Tahoma"/>
        </w:rPr>
        <w:t>A Tesouraria não poderá, sob pena de receber sanção prevista nas leis descritas no artigo 8º desta Instrução Normativa, os seguintes procedimentos: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Efetuar pagamento sem que o processo esteja formalizado, nos termos dos artigos 58, 59, 61, 62 2 63 da Lei Federal 4.320/64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Efetuar pagamento sem o prévio empenho, nos termos do artigo 60 da Lei 4.320/64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Efetuar o pagamento de diárias e ou adiantamento para servidores que não sejam do Quadro Efetivo ou em Comissão, e para os servidores que estiverem em alcance com suas prestações de contas de despesas anteriores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Deixar de efetuar o desconto em folha de pagamento, de valores gastos por servidores cujas despesas não tenham sido aprovadas ou que ainda não foram realizadas as respectivas prestação de contas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Deixar de entregar os documentos exigidos para elaboração do balancete mensal e balanço geral no prazo estipulado pelas normas internas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Deixar de efetuar a conferência diária da movimentação bancária, bem como, a conferência do BDT e do Demonstrativo dos Saldos Bancários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Deixar de efetuar a conciliação das contas bancárias no tempo exigido para fechamento dos balancetes mensais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– Deixar de oficializar os bancos quando descobrir débitos bancários, para estornar para as contas bancárias da Prefeitura Municipal e não causar prejuízo ao erário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– Deixar de incluir ou incluir fora do prazo, nova conta bancária no sistema de informações da Prefeitura Municipal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– Deixar de realizar o arquivamento da movimentação bancária, como: Depósitos, Lançamento de Receitas, Transferências Bancárias no ato em que a mesma é efetivada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48" w:hanging="0"/>
        <w:jc w:val="both"/>
        <w:rPr/>
      </w:pPr>
      <w:r>
        <w:rPr>
          <w:rFonts w:cs="Tahoma" w:ascii="Tahoma" w:hAnsi="Tahoma"/>
        </w:rPr>
        <w:t>XI – Deixar de lançar os valores provenientes de aplicação financeira nas rubricas estipuladas pela Lei Orçamentária Anual;</w:t>
      </w:r>
    </w:p>
    <w:p>
      <w:pPr>
        <w:pStyle w:val="Normal"/>
        <w:autoSpaceDE w:val="false"/>
        <w:ind w:left="14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spacing w:before="0" w:after="120"/>
        <w:ind w:left="156" w:hanging="8"/>
        <w:jc w:val="both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Artigo 7º</w:t>
      </w:r>
      <w:r>
        <w:rPr>
          <w:rFonts w:cs="Tahoma" w:ascii="Tahoma" w:hAnsi="Tahoma"/>
        </w:rPr>
        <w:t xml:space="preserve"> – A tesouraria deverá adotar alguns procedimentos de segurança, visando resguardar a segurança dos valores e os documentos arquivados.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Os talões de cheques que ainda não foram utilizados deverão estarem guardados no cofre da Tesouraria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Não deixar cheques assinados guardados no cofre ou em gavetas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Sempre que o tesoureiro precisar se ausentar da tesouraria, deverá comunicar os colegas do Departamento de Contabilidade, ou deixar o auxiliar de tesouraria, caso exista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V – Não permitir a circulação de pessoas estranhas ao departamento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Não manter no município, sob hipóteses nenhuma, talões de cheques em branco assinados pelos responsáveis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Não deixar em cima da mesa, processos que deveriam estar no arquivo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Destruir copias de extratos e ou demais documentos inservíveis para a tesouraria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– Não emitir cheques antes da emissão de prévio empenho, sob pena de crime contra a administração pública, previsto na Lei Federal 8.429/92;</w:t>
      </w:r>
    </w:p>
    <w:p>
      <w:pPr>
        <w:pStyle w:val="Normal"/>
        <w:spacing w:before="0" w:after="120"/>
        <w:ind w:left="156" w:hanging="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 w:before="0" w:after="120"/>
        <w:ind w:left="120" w:hanging="476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Artigo 8º -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Cs/>
        </w:rPr>
        <w:t xml:space="preserve"> tesouraria, deverá efetuar a conferencia dos extratos e o fechamento do caixa, seguindo os seguintes procedimentos.</w:t>
      </w:r>
    </w:p>
    <w:p>
      <w:pPr>
        <w:pStyle w:val="Normal"/>
        <w:spacing w:lineRule="atLeast" w:line="100" w:before="0" w:after="120"/>
        <w:ind w:left="624" w:hanging="4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Emitir o Boletim Diário da Tesouraria conferindo se a movimentação financeira nele apresentada confere com o Demonstrativo de Saldos bancário. Se houver divergência, buscar saná-la.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Conferir nos extratos bancários, avisos de débitos efetuados pelo banco e não lançados na contabilidade, verificando a origem do mesmo, enviando oficio no mesmo dia ao banco para estorno quando o banco erroneamente assim o tiver feito.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Conferir nos extratos bancários, avisos de créditos lançados e que por ventura ainda não tenham sido contabilizado, providenciar sua identificação e seu ingresso na contabilidade.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Manter o controle dos saldos bancários diariamente baseado nos registros internos contábeis, evitando assim que as contas fiquem com saldos negativo.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Utilizar as contas vinculadas para pagamentos de empenhos específicos, correspondente a cada programa ou convênio.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Efetuar rigorosamente os repasses constitucionais para a Câmara, Educação e Saúde, nos termos da Lei Orçamentária específica;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Efetuar as conciliações bancárias diariamente e no final de cada mês, entregando para o Departamento de Contabilidade para o fechamento do balancete até o dia 20 do mês subseqüente.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rtigo 9º</w:t>
      </w:r>
      <w:r>
        <w:rPr>
          <w:rFonts w:cs="Tahoma" w:ascii="Tahoma" w:hAnsi="Tahoma"/>
        </w:rPr>
        <w:t xml:space="preserve"> – As penalidades para o descumprimento desta </w:t>
        <w:tab/>
        <w:t>norma, serão aquelas apontadas pelas leis 8.429/92, 9.784/99, 10.028/2000, Decreto Lei 201/67, Estatuto do Servidor Público e demais legislação que rege a matéria.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3" w:hanging="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rtigo 10º</w:t>
      </w:r>
      <w:r>
        <w:rPr>
          <w:rFonts w:cs="Tahoma" w:ascii="Tahoma" w:hAnsi="Tahoma"/>
        </w:rPr>
        <w:t xml:space="preserve"> – Esta </w:t>
      </w:r>
      <w:r>
        <w:rPr>
          <w:rFonts w:cs="Tahoma" w:ascii="Tahoma" w:hAnsi="Tahoma"/>
          <w:bCs/>
          <w:color w:val="231F20"/>
        </w:rPr>
        <w:t>Instrução Normativa entrará em vigor na data de sua publicaçã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bCs/>
          <w:color w:val="231F20"/>
        </w:rPr>
        <w:t>Artigo 11º</w:t>
      </w:r>
      <w:r>
        <w:rPr>
          <w:rFonts w:cs="Tahoma" w:ascii="Tahoma" w:hAnsi="Tahoma"/>
          <w:bCs/>
          <w:color w:val="231F20"/>
        </w:rPr>
        <w:t xml:space="preserve"> – Revogam-se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left="1416" w:firstLine="132"/>
        <w:jc w:val="center"/>
        <w:rPr/>
      </w:pPr>
      <w:r>
        <w:rPr>
          <w:rFonts w:eastAsia="Tahoma" w:cs="Tahoma" w:ascii="Tahoma" w:hAnsi="Tahoma"/>
          <w:bCs/>
          <w:color w:val="231F20"/>
        </w:rPr>
        <w:t xml:space="preserve">             </w:t>
      </w:r>
      <w:r>
        <w:rPr>
          <w:rFonts w:cs="Tahoma" w:ascii="Tahoma" w:hAnsi="Tahoma"/>
          <w:bCs/>
          <w:color w:val="231F20"/>
        </w:rPr>
        <w:t>Apiacás MT, em 08 de Novembro de 2.007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MADALENA HZ BAUMAMN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Secretária Executiva de Controle Intern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Decreto nº. 089/2007</w:t>
      </w:r>
    </w:p>
    <w:p>
      <w:pPr>
        <w:pStyle w:val="Normal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mologa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reto: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tabs>
          <w:tab w:val="clear" w:pos="708"/>
          <w:tab w:val="left" w:pos="156" w:leader="none"/>
        </w:tabs>
        <w:spacing w:before="0" w:after="120"/>
        <w:ind w:left="15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49530</wp:posOffset>
              </wp:positionV>
              <wp:extent cx="1019810" cy="1182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pt;height:85.9pt" filled="f" o:ole="">
                                <v:imagedata r:id="rId2" o:title=""/>
                              </v:shape>
                              <o:OLEObject Type="Embed" ProgID="" ShapeID="ole_rId1" DrawAspect="Content" ObjectID="_15951357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93.1pt;mso-wrap-distance-left:9.05pt;mso-wrap-distance-right:9.05pt;mso-wrap-distance-top:0pt;mso-wrap-distance-bottom:0pt;margin-top:3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pt;height:85.9pt" filled="f" o:ole="">
                          <v:imagedata r:id="rId4" o:title=""/>
                        </v:shape>
                        <o:OLEObject Type="Embed" ProgID="" ShapeID="ole_rId3" DrawAspect="Content" ObjectID="_9082085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49530</wp:posOffset>
              </wp:positionV>
              <wp:extent cx="525970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42"/>
                            </w:rPr>
                            <w:t>PREFEITURA MUNICIPAL DE APIAC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4"/>
                            </w:rPr>
                            <w:t>AVENIDA BRASIL, Nº 1059 – BAIRRO BOM JESUS  - APIACAS/MT - CEP: 78.595-00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NPJ: 01.321.850/0001-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8"/>
                            </w:rPr>
                            <w:t>SECRETARIA MUNICIPAL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81.5pt;mso-wrap-distance-left:9.05pt;mso-wrap-distance-right:9.05pt;mso-wrap-distance-top:0pt;mso-wrap-distance-bottom:0pt;margin-top:3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Cs/>
                        <w:color w:val="000080"/>
                        <w:sz w:val="42"/>
                      </w:rPr>
                      <w:t>PREFEITURA MUNICIPAL DE APIAC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4"/>
                      </w:rPr>
                      <w:t>AVENIDA BRASIL, Nº 1059 – BAIRRO BOM JESUS  - APIACAS/MT - CEP: 78.595-00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NPJ: 01.321.850/0001-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8"/>
                      </w:rPr>
                      <w:t>SECRETARIA MUNICIP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Courier New"/>
      <w:color w:val="3333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2:00Z</dcterms:created>
  <dc:creator>Marcia</dc:creator>
  <dc:description/>
  <cp:keywords/>
  <dc:language>en-US</dc:language>
  <cp:lastModifiedBy>Marcia</cp:lastModifiedBy>
  <cp:lastPrinted>2008-11-12T13:29:00Z</cp:lastPrinted>
  <dcterms:modified xsi:type="dcterms:W3CDTF">2008-11-12T15:30:00Z</dcterms:modified>
  <cp:revision>9</cp:revision>
  <dc:subject/>
  <dc:title/>
</cp:coreProperties>
</file>