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color w:val="231F20"/>
        </w:rPr>
        <w:tab/>
        <w:tab/>
        <w:tab/>
        <w:tab/>
      </w:r>
      <w:r>
        <w:rPr>
          <w:rFonts w:cs="Tahoma" w:ascii="Tahoma" w:hAnsi="Tahoma"/>
          <w:b/>
          <w:color w:val="231F20"/>
        </w:rPr>
        <w:t>INSTRUÇÃO NORMATIVA SCI Nº. 005/2007.</w:t>
      </w:r>
    </w:p>
    <w:p>
      <w:pPr>
        <w:pStyle w:val="TextBody"/>
        <w:jc w:val="both"/>
        <w:rPr>
          <w:rFonts w:ascii="Tahoma" w:hAnsi="Tahoma" w:cs="Tahoma"/>
          <w:b/>
          <w:b/>
          <w:color w:val="231F20"/>
        </w:rPr>
      </w:pPr>
      <w:r>
        <w:rPr>
          <w:rFonts w:cs="Tahoma" w:ascii="Tahoma" w:hAnsi="Tahoma"/>
          <w:b/>
          <w:color w:val="231F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231F20"/>
        </w:rPr>
        <w:tab/>
        <w:tab/>
        <w:tab/>
        <w:tab/>
      </w:r>
      <w:r>
        <w:rPr>
          <w:rFonts w:cs="Tahoma" w:ascii="Tahoma" w:hAnsi="Tahoma"/>
          <w:b/>
          <w:bCs/>
          <w:color w:val="231F20"/>
        </w:rPr>
        <w:t>Versão 001/2007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231F20"/>
        </w:rPr>
      </w:pPr>
      <w:r>
        <w:rPr>
          <w:rFonts w:cs="Tahoma" w:ascii="Tahoma" w:hAnsi="Tahoma"/>
          <w:b/>
          <w:bCs/>
          <w:color w:val="231F20"/>
        </w:rPr>
        <w:tab/>
        <w:tab/>
        <w:tab/>
        <w:tab/>
        <w:t>Unidade Executora: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231F20"/>
        </w:rPr>
      </w:pPr>
      <w:r>
        <w:rPr>
          <w:rFonts w:cs="Tahoma" w:ascii="Tahoma" w:hAnsi="Tahoma"/>
          <w:b/>
          <w:bCs/>
          <w:color w:val="231F20"/>
        </w:rPr>
        <w:tab/>
        <w:tab/>
        <w:tab/>
        <w:tab/>
        <w:t>Secretaria Municipal de Saúde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231F20"/>
        </w:rPr>
      </w:pPr>
      <w:r>
        <w:rPr>
          <w:rFonts w:cs="Tahoma" w:ascii="Tahoma" w:hAnsi="Tahoma"/>
          <w:b/>
          <w:bCs/>
          <w:color w:val="231F20"/>
        </w:rPr>
        <w:t> </w:t>
      </w:r>
    </w:p>
    <w:p>
      <w:pPr>
        <w:pStyle w:val="TextBody"/>
        <w:ind w:left="2832" w:hanging="0"/>
        <w:jc w:val="both"/>
        <w:rPr/>
      </w:pPr>
      <w:r>
        <w:rPr>
          <w:rFonts w:cs="Tahoma" w:ascii="Tahoma" w:hAnsi="Tahoma"/>
          <w:b/>
          <w:color w:val="231F20"/>
        </w:rPr>
        <w:t xml:space="preserve">DISPÕE SOBRE </w:t>
      </w:r>
      <w:r>
        <w:rPr>
          <w:rFonts w:cs="Tahoma" w:ascii="Tahoma" w:hAnsi="Tahoma"/>
          <w:b/>
        </w:rPr>
        <w:t>NORMATIZAÇÃO E OS PROCEDIMENTOS DE AQUISIÇÃO, RECEBIMENTO, DISTRIBUIÇÃO E DISPENSÃO DE MEDICAMENTOS E MATERIAIS HOSPITALARES DO MUNICÍPIO DE APIACÁS E DA OUTRAS PROVIDENCIAS.</w:t>
      </w:r>
    </w:p>
    <w:p>
      <w:pPr>
        <w:pStyle w:val="TextBody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 </w:t>
      </w:r>
    </w:p>
    <w:p>
      <w:pPr>
        <w:pStyle w:val="TextBody"/>
        <w:jc w:val="both"/>
        <w:rPr/>
      </w:pPr>
      <w:r>
        <w:rPr>
          <w:rFonts w:cs="Tahoma" w:ascii="Tahoma" w:hAnsi="Tahoma"/>
          <w:color w:val="231F20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231F20"/>
        </w:rPr>
        <w:t xml:space="preserve"> </w:t>
      </w:r>
      <w:r>
        <w:rPr>
          <w:rFonts w:cs="Tahoma" w:ascii="Tahoma" w:hAnsi="Tahoma"/>
          <w:color w:val="231F20"/>
        </w:rPr>
        <w:t>A Secretaria de Controle Interno do Município de Apiacás Estado de Mato, usando das atribuições conferidas pela Lei Municipal 0482/2007, e Decreto Municipal 082/2007, que institui e regulamentou o Sistema de Controle Interno;  </w:t>
      </w:r>
    </w:p>
    <w:p>
      <w:pPr>
        <w:pStyle w:val="TextBody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231F20"/>
        </w:rPr>
        <w:t xml:space="preserve"> </w:t>
      </w:r>
      <w:r>
        <w:rPr>
          <w:rFonts w:cs="Tahoma" w:ascii="Tahoma" w:hAnsi="Tahoma"/>
          <w:color w:val="231F20"/>
        </w:rPr>
        <w:t xml:space="preserve">Considerando a necessidade de disciplinar o funcionamento dos diversos Sistemas Administrativos da Administração Municipal, visando a padronização de forma sistêmica, das rotinas de trabalho, dos procedimentos internos e a produção das normas internas que orientarão em seu dia-a-dia; </w:t>
      </w:r>
    </w:p>
    <w:p>
      <w:pPr>
        <w:pStyle w:val="TextBody"/>
        <w:ind w:firstLine="708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 </w:t>
      </w:r>
    </w:p>
    <w:p>
      <w:pPr>
        <w:pStyle w:val="TextBody"/>
        <w:ind w:firstLine="2880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 xml:space="preserve">Considerando o objetivo almejado e a obtenção de melhor controle e segurança nos procedimentos e rotinas internas que proporcionará um serviço público de alta qualidade, pelo menor custo, alcançando a Efetividade, Eficácia e Segurança, princípios básicos que norteiam a Administração Pública; </w:t>
      </w:r>
    </w:p>
    <w:p>
      <w:pPr>
        <w:pStyle w:val="TextBody"/>
        <w:ind w:firstLine="708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 </w:t>
      </w:r>
    </w:p>
    <w:p>
      <w:pPr>
        <w:pStyle w:val="TextBody"/>
        <w:ind w:firstLine="2880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Considerando ainda, o disposto no artigo 31 da C.F./88, artigo 59 da Lei Orgânica do Tribunal de Contas de Mato Grosso, Lei 8.666/93, Lei 4.320/64, Lei Municipal 482/2007, Decreto 082/2007;</w:t>
      </w:r>
    </w:p>
    <w:p>
      <w:pPr>
        <w:pStyle w:val="TextBody"/>
        <w:ind w:left="624" w:hanging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"/>
        <w:ind w:left="2124" w:firstLine="708"/>
        <w:jc w:val="both"/>
        <w:rPr>
          <w:rFonts w:ascii="Tahoma" w:hAnsi="Tahoma" w:cs="Tahoma"/>
          <w:b/>
          <w:b/>
          <w:color w:val="231F20"/>
          <w:u w:val="single"/>
        </w:rPr>
      </w:pPr>
      <w:r>
        <w:rPr>
          <w:rFonts w:cs="Tahoma" w:ascii="Tahoma" w:hAnsi="Tahoma"/>
          <w:b/>
          <w:color w:val="231F20"/>
          <w:u w:val="single"/>
        </w:rPr>
        <w:t>RESOLVE</w:t>
      </w:r>
    </w:p>
    <w:p>
      <w:pPr>
        <w:pStyle w:val="TextBody"/>
        <w:ind w:firstLine="708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 </w:t>
      </w:r>
    </w:p>
    <w:p>
      <w:pPr>
        <w:pStyle w:val="TextBody"/>
        <w:jc w:val="both"/>
        <w:rPr/>
      </w:pPr>
      <w:r>
        <w:rPr>
          <w:rFonts w:cs="Tahoma" w:ascii="Tahoma" w:hAnsi="Tahoma"/>
          <w:color w:val="231F20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231F20"/>
        </w:rPr>
        <w:t xml:space="preserve">  </w:t>
      </w:r>
      <w:r>
        <w:rPr>
          <w:rFonts w:cs="Tahoma" w:ascii="Tahoma" w:hAnsi="Tahoma"/>
          <w:b/>
          <w:color w:val="231F20"/>
        </w:rPr>
        <w:t>Artigo 1º</w:t>
      </w:r>
      <w:r>
        <w:rPr>
          <w:rFonts w:cs="Tahoma" w:ascii="Tahoma" w:hAnsi="Tahoma"/>
          <w:color w:val="231F20"/>
        </w:rPr>
        <w:t xml:space="preserve"> – A Secretaria Municipal de Saúde do Município de Apiacás MT, visando garantir o controle dos gastos públicos, atentar para o princípio da Economicidade, Eficácia e Eficiência, atender às determinações da Secretaria Municipal de Controle Interno quanto as normas e procedimentos na aquisição, recebimento, estocagem, registro, </w:t>
      </w:r>
      <w:r>
        <w:rPr>
          <w:rFonts w:cs="Tahoma" w:ascii="Tahoma" w:hAnsi="Tahoma"/>
        </w:rPr>
        <w:t>distribuição e dispersão de medicamentos, deverá observar os seguintes procedimentos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Elaborar a lista de medicamentos padronizada e deixar a disposição aos médicos da rede municipal de saúde, que ministrarão aos pacientes os remédios que nela constem;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II - A solicitação de compra de materiais e medicamentos, incluindo os medicamentos essenciais adquiridos com o incentivo a assistência farmacêutica básica, deverão seguir as normas de compras aprovadas pela Instrução Normativa 009/2007, devendo a secretaria, por intermédio de a Farmácia Básica Central elaborar a planilha de consumo e enviar ao departamento de Compras, que efetuará a sua aquisição, obedecendo ao disposto na Lei Geral de Licitações 8.666/93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Quanto a compra for direta, de pronto pagamento e que não haja necessidade de abertura de processo licitatório, a secretaria enviará Requisição Interna ao Departamento de Compras, e este por sua vez será o responsável para efetivar o pedido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– O Departamento de Compras, ao receber do fornecedor os materiais ou medicamentos, seja ele oriundo de processo de licitação ou compra direta, determinará o chefe do almoxarifado que efetue a sua conferencia, nos termos do artigo 2º, Incisos de I a VIII, da Instrução Normativa 002/2007, antes de entregar para a Farmácia Básica Central da Secretaria Municipal de Saúde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V – A Secretaria de Saúde, por intermédio da Farmácia Básica Central, receberá os materiais hospitalares e medicamentos do Departamento de Compras, por intermédio do almoxarifado, efetuará a conferencia nos termos do inciso III acima mencionado, assinará a via de recebimento emitida pelo Almoxarifado Central e providenciará a entrada dos produtos em seu estoque, armazenando-os, segundo as orientações e procedimentos da Vigilância Sanitária e demais normas procedimentais e orientações da Secretaria de Controle Interno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– Ter em mãos, uma cópia do processo de empenho e da Nota Fiscal arquivado na Secretaria de Saúde para conferência;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               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Artigo 2º - </w:t>
      </w:r>
      <w:r>
        <w:rPr>
          <w:rFonts w:cs="Tahoma" w:ascii="Tahoma" w:hAnsi="Tahoma"/>
        </w:rPr>
        <w:t>Quando do recebimento dos medicamentos e materiais para armazenamento na Farmácia Básica Central da Secretaria Municipal de Saúde, o responsável pela administração devera realizar os seguintes procedimentos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Confrontar a cópia da Nota Fiscal com a Ordem de Entrega emitida pelo Departamento de Compras e conferir os produtos que estão sendo recebidos, quanto a quantidade, preços, especificações, embalagens, validade e certificado de analise ou laudo de Controle de Qualidade;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Após a conferencia, não havendo discrepâncias dos produtos recebidos, o responsável executa o registro de entrada no Sistema e comunica os setores envolvidos a entrada do produto, para posterior distribuição e ou utilização;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Se houver divergência entre a Nota Fiscal X Ordem de Entrega  e o Recebimento, o responsável devera entrar em contato com o Setor de Compras a fim de resolver o problema junto ao fornecedor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Após a conferencia e registro no Sistema, a 1ª via da Nota Fiscal deverá receber o carimbo e a assinatura do responsável evidenciando o recebimento, e enviada a Secretária da Saúde para assinar a Nota Fiscal atestando o seu recebimento, sendo então devolvida à tesouraria;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V -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 segunda via ou copia da Nota Fiscal devera ser grampeada com a Ordem de Entrega  e arquivada em pasta própria, na farmácia Básica Central.</w:t>
      </w:r>
    </w:p>
    <w:p>
      <w:pPr>
        <w:pStyle w:val="TextBody"/>
        <w:spacing w:lineRule="auto" w:line="360"/>
        <w:ind w:left="624" w:hanging="4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"/>
        <w:ind w:left="148" w:hanging="0"/>
        <w:jc w:val="both"/>
        <w:rPr/>
      </w:pPr>
      <w:r>
        <w:rPr>
          <w:rFonts w:cs="Tahoma" w:ascii="Tahoma" w:hAnsi="Tahoma"/>
        </w:rPr>
        <w:t>                          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Artigo 3º - </w:t>
      </w:r>
      <w:r>
        <w:rPr>
          <w:rFonts w:cs="Tahoma" w:ascii="Tahoma" w:hAnsi="Tahoma"/>
        </w:rPr>
        <w:t>Todos os medicamentos e materiais hospitalares deverão ser armazenados na Farmácia Básica do Hospital Municipal, de forma que facilite o manuseio e o controle dos prazos de validade dos mesmos;</w:t>
      </w:r>
    </w:p>
    <w:p>
      <w:pPr>
        <w:pStyle w:val="TextBody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Armazenador os produto de forma facilitar a vistoria quanto aos prazos de validade e a sua identificação para posterior entrega e utilização;</w:t>
      </w:r>
    </w:p>
    <w:p>
      <w:pPr>
        <w:pStyle w:val="TextBody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As prateleiras deverão serem vistoriadas periodicamente, devendo ser observado quanto a limpeza, iluminação, ventilação e a organização no local;</w:t>
      </w:r>
    </w:p>
    <w:p>
      <w:pPr>
        <w:pStyle w:val="TextBody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A disposição física dos medicamentos deve ser de tal forma estocada que permita a sua fácil localização;</w:t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– Os medicamentos de uso controlado deverão estar armazenados em armários com chave, cujo manuseio e aplicação, somente pode ser efetuado por pessoa autorizada na Unidade;</w:t>
      </w:r>
    </w:p>
    <w:p>
      <w:pPr>
        <w:pStyle w:val="TextBody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56" w:hanging="0"/>
        <w:jc w:val="both"/>
        <w:rPr/>
      </w:pPr>
      <w:r>
        <w:rPr>
          <w:rFonts w:cs="Tahoma" w:ascii="Tahoma" w:hAnsi="Tahoma"/>
        </w:rPr>
        <w:t>                                           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 xml:space="preserve">Artigo 4º – </w:t>
      </w:r>
      <w:r>
        <w:rPr>
          <w:rFonts w:cs="Tahoma" w:ascii="Tahoma" w:hAnsi="Tahoma"/>
        </w:rPr>
        <w:t>Na entrega dos produtos da Farmácia Básica Central  para uso em pacientes no Hospital Municipal, e para distribuição para as Farmácias Básicas dos PSF – Posto de Saúde da Família,  deverão serem observados os seguintes procedimentos por parte do encarregado:</w:t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Entregar os produtos mediante Ordem de Entrega, devidamente assinado pelo solicitante quando tratar de materiais Hospitalares, identificando o PSF que está sendo beneficiado com os materiais;</w:t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Entregar os produtos, mediante Ordem de Entrega assinado pelo solicitante, com sua identificação e mediante receituário médico, quando se tratar de medicamentos, identificando o PSF que está sendo beneficiado com os medicamentos.</w:t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56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bCs/>
        </w:rPr>
        <w:t>Artigo 5º</w:t>
      </w:r>
      <w:r>
        <w:rPr>
          <w:rFonts w:cs="Tahoma" w:ascii="Tahoma" w:hAnsi="Tahoma"/>
        </w:rPr>
        <w:t xml:space="preserve"> – Quando do recebimento e armazenamento dos produtos,  para uso nos PSF – Programa de Saúde da Família, nas Farmácias Básicas dos PSF, estas deverão  conferir os itens solicitados, observando os seguintes procedimentos;</w:t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Conferir a Ordem de Entrega quanto a quantidade solicitada, prazo de validade, tipo de material e medicamentos recebidos;</w:t>
      </w:r>
    </w:p>
    <w:p>
      <w:pPr>
        <w:pStyle w:val="TextBody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Armazenador os produtos de forma facilitar a sua identificação para posterior entrega para utilização;</w:t>
      </w:r>
    </w:p>
    <w:p>
      <w:pPr>
        <w:pStyle w:val="TextBody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As prateleiras deverão serem vistoriadas periodicamente, devendo ser observado quanto a limpeza, iluminação, ventilação, prazo de validade dos produtos e medicamentos e a organização no local;</w:t>
      </w:r>
    </w:p>
    <w:p>
      <w:pPr>
        <w:pStyle w:val="TextBody"/>
        <w:ind w:left="148" w:hanging="0"/>
        <w:jc w:val="both"/>
        <w:rPr/>
      </w:pPr>
      <w:r>
        <w:rPr>
          <w:rFonts w:cs="Tahoma" w:ascii="Tahoma" w:hAnsi="Tahoma"/>
        </w:rPr>
        <w:t xml:space="preserve">IV -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 disposição física dos medicamentos deve ser de tal forma estocada que permita a sua fácil localização;</w:t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– Os medicamentos de uso controlado deverão estar armazenados em armários com chave, cujo manuseio e aplicação, somente pode ser efetuado por pessoa autorizada na Unidade;</w:t>
      </w:r>
    </w:p>
    <w:p>
      <w:pPr>
        <w:pStyle w:val="TextBody"/>
        <w:ind w:left="148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bCs/>
        </w:rPr>
        <w:t>Artigo 6º</w:t>
      </w:r>
      <w:r>
        <w:rPr>
          <w:rFonts w:cs="Tahoma" w:ascii="Tahoma" w:hAnsi="Tahoma"/>
        </w:rPr>
        <w:t xml:space="preserve"> – Para entrega e uso dos medicamentos e  dos materiais hospitalares nas Farmácias Básicas dos PSF, deverão serem observados os seguintes procedimentos.</w:t>
      </w:r>
    </w:p>
    <w:p>
      <w:pPr>
        <w:pStyle w:val="TextBody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Os medicamentos deverão ser ministrados através de prescrição médica, e a baixa no estoque das Farmácias Básicas dos PSF será efetuada mediante a Ordem de Entrega dos mesmos, que deverá conter a indicação do paciente, data, tipo de medicamento, quantidade prescrita e médico que prescreveu a receita.</w:t>
      </w:r>
    </w:p>
    <w:p>
      <w:pPr>
        <w:pStyle w:val="TextBody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Os produtos hospitalares que serão utilizados, deverá ser solicitado e assinado pela Coordenadora de cada PSF,  em entregues mediante Ordem de Entrega, contendo todas as especificações do material.</w:t>
      </w:r>
    </w:p>
    <w:p>
      <w:pPr>
        <w:pStyle w:val="TextBody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Os materiais passiveis de quebra, como ampolas, frascos de vidro deverão serem guardados em local menos exposto a acidentes;</w:t>
      </w:r>
    </w:p>
    <w:p>
      <w:pPr>
        <w:pStyle w:val="TextBody"/>
        <w:ind w:left="1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48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 xml:space="preserve">     </w:t>
      </w:r>
      <w:r>
        <w:rPr>
          <w:rFonts w:cs="Tahoma" w:ascii="Tahoma" w:hAnsi="Tahoma"/>
          <w:b/>
          <w:bCs/>
        </w:rPr>
        <w:t>Parágrafo único</w:t>
      </w:r>
      <w:r>
        <w:rPr>
          <w:rFonts w:cs="Tahoma" w:ascii="Tahoma" w:hAnsi="Tahoma"/>
        </w:rPr>
        <w:t xml:space="preserve"> – Caso haja algum  medicamento vencido, devera ser expedido uma comunicação interna a farmacêutica responsável, para que a mesma defina a destinação desses medicamentos;</w:t>
      </w:r>
    </w:p>
    <w:p>
      <w:pPr>
        <w:pStyle w:val="TextBody"/>
        <w:ind w:left="624" w:hanging="476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 </w:t>
      </w:r>
    </w:p>
    <w:p>
      <w:pPr>
        <w:pStyle w:val="TextBody"/>
        <w:ind w:left="156" w:firstLine="552"/>
        <w:jc w:val="both"/>
        <w:rPr/>
      </w:pPr>
      <w:r>
        <w:rPr>
          <w:rFonts w:cs="Tahoma" w:ascii="Tahoma" w:hAnsi="Tahoma"/>
          <w:color w:val="231F20"/>
        </w:rPr>
        <w:t>                                    </w:t>
      </w:r>
      <w:r>
        <w:rPr>
          <w:rFonts w:eastAsia="Tahoma" w:cs="Tahoma" w:ascii="Tahoma" w:hAnsi="Tahoma"/>
          <w:color w:val="231F20"/>
        </w:rPr>
        <w:t xml:space="preserve"> </w:t>
      </w:r>
      <w:r>
        <w:rPr>
          <w:rFonts w:cs="Tahoma" w:ascii="Tahoma" w:hAnsi="Tahoma"/>
          <w:color w:val="231F20"/>
        </w:rPr>
        <w:t>        </w:t>
      </w:r>
      <w:r>
        <w:rPr>
          <w:rFonts w:cs="Tahoma" w:ascii="Tahoma" w:hAnsi="Tahoma"/>
          <w:b/>
          <w:color w:val="231F20"/>
        </w:rPr>
        <w:t>Artigo 7º</w:t>
      </w:r>
      <w:r>
        <w:rPr>
          <w:rFonts w:cs="Tahoma" w:ascii="Tahoma" w:hAnsi="Tahoma"/>
          <w:color w:val="231F20"/>
        </w:rPr>
        <w:t xml:space="preserve"> Para a </w:t>
      </w:r>
      <w:r>
        <w:rPr>
          <w:rFonts w:cs="Tahoma" w:ascii="Tahoma" w:hAnsi="Tahoma"/>
        </w:rPr>
        <w:t>dispensão dos medicamentos na Farmácia Básica dos PSF, deverá ser observado os seguintes procedimentos.</w:t>
      </w:r>
    </w:p>
    <w:p>
      <w:pPr>
        <w:pStyle w:val="TextBody"/>
        <w:ind w:left="156" w:hanging="0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</w:r>
    </w:p>
    <w:p>
      <w:pPr>
        <w:pStyle w:val="TextBody"/>
        <w:ind w:left="156" w:hanging="0"/>
        <w:jc w:val="both"/>
        <w:rPr/>
      </w:pPr>
      <w:r>
        <w:rPr>
          <w:rFonts w:cs="Tahoma" w:ascii="Tahoma" w:hAnsi="Tahoma"/>
          <w:color w:val="231F20"/>
        </w:rPr>
        <w:t xml:space="preserve">I – A </w:t>
      </w:r>
      <w:r>
        <w:rPr>
          <w:rFonts w:cs="Tahoma" w:ascii="Tahoma" w:hAnsi="Tahoma"/>
        </w:rPr>
        <w:t>dispensão ou aplicação de medicamentos nos usuários do Sistema Único de Saúde será precedida através de  receituário médico, pelos médicos do Hospital Municipal e dos PSF;</w:t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Ao  entregar o medicamento, a receita devera ser carimbada, datada e assinada pelo responsável da unidade;</w:t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Este procedimento, tem a finalidade de evitar a multiplicidade do atendimento a receita medica.</w:t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56" w:hanging="0"/>
        <w:jc w:val="both"/>
        <w:rPr/>
      </w:pPr>
      <w:r>
        <w:rPr>
          <w:rFonts w:cs="Tahoma" w:ascii="Tahoma" w:hAnsi="Tahoma"/>
          <w:color w:val="231F20"/>
        </w:rPr>
        <w:t>IV – O C</w:t>
      </w:r>
      <w:r>
        <w:rPr>
          <w:rFonts w:cs="Tahoma" w:ascii="Tahoma" w:hAnsi="Tahoma"/>
        </w:rPr>
        <w:t>ontrole de entrega desses medicamentos devera ser feito no registro de cada paciente;</w:t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– O paciente ou o seu responsável devera assinar na Ordem de Entrega  por ocasião do recebimento do medicamento;</w:t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– A assinatura do paciente nesse formulário, e a evidencia legal do consumo e da destinação dos medicamentos;</w:t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 – Os medicamentos de uso controlado deverão estar armazenados em armários com chave, cujo manuseio e aplicação, somente pode ser efetuado por pessoa autorizada na Unidade;</w:t>
      </w:r>
      <w:r>
        <w:rPr>
          <w:rFonts w:cs="Tahoma" w:ascii="Tahoma" w:hAnsi="Tahoma"/>
          <w:color w:val="231F20"/>
        </w:rPr>
        <w:t>                  </w:t>
      </w:r>
    </w:p>
    <w:p>
      <w:pPr>
        <w:pStyle w:val="TextBody"/>
        <w:ind w:left="156" w:firstLine="24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/>
          <w:color w:val="231F20"/>
        </w:rPr>
        <w:t xml:space="preserve">                                                 </w:t>
      </w:r>
      <w:r>
        <w:rPr>
          <w:rFonts w:cs="Tahoma" w:ascii="Tahoma" w:hAnsi="Tahoma"/>
          <w:b/>
          <w:color w:val="231F20"/>
        </w:rPr>
        <w:t>Artigo 8º</w:t>
      </w:r>
      <w:r>
        <w:rPr>
          <w:rFonts w:cs="Tahoma" w:ascii="Tahoma" w:hAnsi="Tahoma"/>
          <w:color w:val="231F20"/>
        </w:rPr>
        <w:t xml:space="preserve"> - Esta Instrução Normativa entrará em vigor na data de sua publicação.</w:t>
      </w:r>
    </w:p>
    <w:p>
      <w:pPr>
        <w:pStyle w:val="TextBody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 </w:t>
      </w:r>
    </w:p>
    <w:p>
      <w:pPr>
        <w:pStyle w:val="TextBody"/>
        <w:ind w:left="1548" w:firstLine="1992"/>
        <w:jc w:val="both"/>
        <w:rPr/>
      </w:pPr>
      <w:r>
        <w:rPr>
          <w:rFonts w:cs="Tahoma" w:ascii="Tahoma" w:hAnsi="Tahoma"/>
          <w:b/>
          <w:color w:val="231F20"/>
        </w:rPr>
        <w:t>Artigo 9º</w:t>
      </w:r>
      <w:r>
        <w:rPr>
          <w:rFonts w:cs="Tahoma" w:ascii="Tahoma" w:hAnsi="Tahoma"/>
          <w:color w:val="231F20"/>
        </w:rPr>
        <w:t xml:space="preserve"> - Revogam-se as disposições em contrário.</w:t>
      </w:r>
    </w:p>
    <w:p>
      <w:pPr>
        <w:pStyle w:val="TextBody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 </w:t>
      </w:r>
    </w:p>
    <w:p>
      <w:pPr>
        <w:pStyle w:val="TextBody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 </w:t>
      </w:r>
    </w:p>
    <w:p>
      <w:pPr>
        <w:pStyle w:val="TextBody"/>
        <w:jc w:val="center"/>
        <w:rPr/>
      </w:pPr>
      <w:r>
        <w:rPr>
          <w:rFonts w:cs="Tahoma" w:ascii="Tahoma" w:hAnsi="Tahoma"/>
          <w:color w:val="231F20"/>
        </w:rPr>
        <w:t>‘</w:t>
      </w:r>
      <w:r>
        <w:rPr>
          <w:rFonts w:cs="Tahoma" w:ascii="Tahoma" w:hAnsi="Tahoma"/>
          <w:color w:val="231F20"/>
        </w:rPr>
        <w:t>Apiacás MT, em 08 de Novembro de 2.007.</w:t>
      </w:r>
    </w:p>
    <w:p>
      <w:pPr>
        <w:pStyle w:val="TextBody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 </w:t>
      </w:r>
    </w:p>
    <w:p>
      <w:pPr>
        <w:pStyle w:val="TextBody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 </w:t>
      </w:r>
    </w:p>
    <w:p>
      <w:pPr>
        <w:pStyle w:val="TextBody"/>
        <w:jc w:val="center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 </w:t>
      </w:r>
    </w:p>
    <w:p>
      <w:pPr>
        <w:pStyle w:val="TextBody"/>
        <w:jc w:val="center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_______________________________________</w:t>
      </w:r>
    </w:p>
    <w:p>
      <w:pPr>
        <w:pStyle w:val="TextBody"/>
        <w:jc w:val="center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MADALENA HZ BAUMAMN</w:t>
      </w:r>
    </w:p>
    <w:p>
      <w:pPr>
        <w:pStyle w:val="TextBody"/>
        <w:jc w:val="center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Secretária Executiva de Controle Interno</w:t>
      </w:r>
    </w:p>
    <w:p>
      <w:pPr>
        <w:pStyle w:val="TextBody"/>
        <w:jc w:val="center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Decreto nº. 089/2007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mologada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/___/___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creto:____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/___/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nkGothic L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</w:rPr>
    </w:pPr>
    <w:r>
      <w:rPr>
        <w:rFonts w:eastAsia="Comic Sans MS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49530</wp:posOffset>
              </wp:positionV>
              <wp:extent cx="1019810" cy="1182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182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00" w:dyaOrig="19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pt;height:85.9pt" filled="f" o:ole="">
                                <v:imagedata r:id="rId2" o:title=""/>
                              </v:shape>
                              <o:OLEObject Type="Embed" ProgID="" ShapeID="ole_rId1" DrawAspect="Content" ObjectID="_13264916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93.1pt;mso-wrap-distance-left:9.05pt;mso-wrap-distance-right:9.05pt;mso-wrap-distance-top:0pt;mso-wrap-distance-bottom:0pt;margin-top:3.9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500" w:dyaOrig="19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pt;height:85.9pt" filled="f" o:ole="">
                          <v:imagedata r:id="rId4" o:title=""/>
                        </v:shape>
                        <o:OLEObject Type="Embed" ProgID="" ShapeID="ole_rId3" DrawAspect="Content" ObjectID="_73475480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14400</wp:posOffset>
              </wp:positionH>
              <wp:positionV relativeFrom="paragraph">
                <wp:posOffset>49530</wp:posOffset>
              </wp:positionV>
              <wp:extent cx="525970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035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80"/>
                              <w:sz w:val="42"/>
                            </w:rPr>
                            <w:t>PREFEITURA MUNICIPAL DE APIAC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80"/>
                              <w:sz w:val="14"/>
                            </w:rPr>
                            <w:t>AVENIDA BRASIL, Nº 1059 – BAIRRO BOM JESUS  - APIACAS/MT - CEP: 78.595-000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NPJ: 01.321.850/0001-5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</w:rPr>
                            <w:t>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80"/>
                              <w:sz w:val="18"/>
                            </w:rPr>
                            <w:t>SECRETARIA MUNICIPAL DE CONTROLE INT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81.5pt;mso-wrap-distance-left:9.05pt;mso-wrap-distance-right:9.05pt;mso-wrap-distance-top:0pt;mso-wrap-distance-bottom:0pt;margin-top:3.9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Cs/>
                        <w:color w:val="000080"/>
                      </w:rPr>
                    </w:pPr>
                    <w:r>
                      <w:rPr>
                        <w:rFonts w:cs="Arial" w:ascii="Arial" w:hAnsi="Arial"/>
                        <w:bCs/>
                        <w:color w:val="000080"/>
                        <w:sz w:val="42"/>
                      </w:rPr>
                      <w:t>PREFEITURA MUNICIPAL DE APIAC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000080"/>
                        <w:sz w:val="14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80"/>
                        <w:sz w:val="14"/>
                      </w:rPr>
                      <w:t>AVENIDA BRASIL, Nº 1059 – BAIRRO BOM JESUS  - APIACAS/MT - CEP: 78.595-000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NPJ: 01.321.850/0001-5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b/>
                        <w:bCs/>
                        <w:color w:val="000080"/>
                      </w:rPr>
                      <w:t>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000080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80"/>
                        <w:sz w:val="18"/>
                      </w:rPr>
                      <w:t>SECRETARIA MUNICIPAL DE CONTROLE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Lt BT;Arial" w:hAnsi="BankGothic Lt BT;Arial" w:cs="Courier New"/>
      <w:color w:val="333399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38:00Z</dcterms:created>
  <dc:creator>Marcia</dc:creator>
  <dc:description/>
  <cp:keywords/>
  <dc:language>en-US</dc:language>
  <cp:lastModifiedBy>rose</cp:lastModifiedBy>
  <cp:lastPrinted>2011-09-20T08:54:00Z</cp:lastPrinted>
  <dcterms:modified xsi:type="dcterms:W3CDTF">2012-05-11T12:59:00Z</dcterms:modified>
  <cp:revision>13</cp:revision>
  <dc:subject/>
  <dc:title/>
</cp:coreProperties>
</file>