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0" w:leader="none"/>
          <w:tab w:val="left" w:pos="1220" w:leader="none"/>
          <w:tab w:val="left" w:pos="3200" w:leader="none"/>
          <w:tab w:val="center" w:pos="4252" w:leader="none"/>
          <w:tab w:val="right" w:pos="8504" w:leader="none"/>
        </w:tabs>
        <w:rPr>
          <w:b/>
          <w:b/>
        </w:rPr>
      </w:pPr>
      <w:r>
        <w:rPr>
          <w:rFonts w:eastAsia="Comic Sans MS"/>
          <w:b/>
        </w:rPr>
        <w:t xml:space="preserve">     </w:t>
      </w:r>
    </w:p>
    <w:p>
      <w:pPr>
        <w:pStyle w:val="Header"/>
        <w:tabs>
          <w:tab w:val="left" w:pos="280" w:leader="none"/>
          <w:tab w:val="left" w:pos="1220" w:leader="none"/>
          <w:tab w:val="left" w:pos="3200" w:leader="none"/>
          <w:tab w:val="center" w:pos="4252" w:leader="none"/>
          <w:tab w:val="right" w:pos="8504" w:leader="none"/>
        </w:tabs>
        <w:rPr>
          <w:rFonts w:ascii="Arial" w:hAnsi="Arial" w:cs="Arial"/>
          <w:b/>
          <w:b/>
          <w:bCs/>
          <w:color w:val="000000"/>
        </w:rPr>
      </w:pPr>
      <w:r>
        <w:rPr>
          <w:b/>
        </w:rPr>
        <w:t>INSTRUÇÃO NORMATIVA SCI Nº. 009/2007.</w:t>
      </w:r>
    </w:p>
    <w:p>
      <w:pPr>
        <w:pStyle w:val="Normal"/>
        <w:autoSpaceDE w:val="false"/>
        <w:jc w:val="both"/>
        <w:rPr>
          <w:rFonts w:ascii="Arial" w:hAnsi="Arial" w:cs="Arial"/>
          <w:b/>
          <w:b/>
          <w:bCs/>
          <w:color w:val="000000"/>
        </w:rPr>
      </w:pPr>
      <w:r>
        <w:rPr>
          <w:rFonts w:cs="Arial" w:ascii="Arial" w:hAnsi="Arial"/>
          <w:b/>
          <w:bCs/>
          <w:color w:val="000000"/>
        </w:rPr>
        <w:t>Versão 001/200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3540" w:hanging="0"/>
        <w:jc w:val="both"/>
        <w:rPr/>
      </w:pPr>
      <w:r>
        <w:rPr>
          <w:rFonts w:cs="Arial" w:ascii="Arial" w:hAnsi="Arial"/>
          <w:b/>
          <w:color w:val="000000"/>
        </w:rPr>
        <w:t>DISCIPLINA SOBRE OS PROCEDIMENTOS GERAIS PARA COMPRAS, SEJA ATRAVÉS DE LICITAÇÃO, REGISTRO DE PREÇO, COMPRA DIRETA, PROCESSO DE DISPENSA OU INEXIGIBILIDADE, BEM COMO O PROCEDIMENTO PARA SOLICITAÇÃO DE TERMO ADITIVO E DÁ OUTRAS PROVIDENCIAS.</w:t>
      </w:r>
    </w:p>
    <w:p>
      <w:pPr>
        <w:pStyle w:val="Normal"/>
        <w:autoSpaceDE w:val="false"/>
        <w:ind w:left="3540"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8"/>
        <w:jc w:val="both"/>
        <w:rPr/>
      </w:pPr>
      <w:r>
        <w:rPr>
          <w:rFonts w:cs="Arial" w:ascii="Arial" w:hAnsi="Arial"/>
          <w:b/>
          <w:bCs/>
          <w:color w:val="000000"/>
        </w:rPr>
        <w:t>A SECRETARIA MUNICIPAL DO CONTROLE INTERNO DO PODER EXECUTIVO DE APIACÁS ESTADO DE MATO GROSSO</w:t>
      </w:r>
      <w:r>
        <w:rPr>
          <w:rFonts w:cs="Arial" w:ascii="Arial" w:hAnsi="Arial"/>
          <w:color w:val="000000"/>
        </w:rPr>
        <w:t>, no uso das atribuições que lhe confere a Lei Municipal 0482/2007, Decreto nº. 082/2007, com fundamento na Lei Federal nº. 8.666, de 21 de junho de 1993, resol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APÍTULO I</w:t>
      </w:r>
    </w:p>
    <w:p>
      <w:pPr>
        <w:pStyle w:val="Normal"/>
        <w:autoSpaceDE w:val="false"/>
        <w:jc w:val="both"/>
        <w:rPr>
          <w:rFonts w:ascii="Arial" w:hAnsi="Arial" w:cs="Arial"/>
          <w:b/>
          <w:b/>
          <w:bCs/>
          <w:color w:val="000000"/>
        </w:rPr>
      </w:pPr>
      <w:r>
        <w:rPr>
          <w:rFonts w:cs="Arial" w:ascii="Arial" w:hAnsi="Arial"/>
          <w:b/>
          <w:bCs/>
          <w:color w:val="000000"/>
        </w:rPr>
        <w:t>DAS DISPOSIÇÕES INICI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rt. 1</w:t>
      </w:r>
      <w:r>
        <w:rPr>
          <w:rFonts w:cs="Arial" w:ascii="Arial" w:hAnsi="Arial"/>
          <w:b/>
          <w:bCs/>
          <w:color w:val="000000"/>
        </w:rPr>
        <w:t xml:space="preserve">º </w:t>
      </w:r>
      <w:r>
        <w:rPr>
          <w:rFonts w:cs="Arial" w:ascii="Arial" w:hAnsi="Arial"/>
          <w:color w:val="000000"/>
        </w:rPr>
        <w:t>As ações dos agentes públicos devem obedecer aos princípios constitucionais da legalidade, impessoalidade, moralidade, publicidade, eficácia e efici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Art. 2º A Lei Federal n° 8.666, de 21 de junho de 1993 estabelece procedimentos</w:t>
      </w:r>
    </w:p>
    <w:p>
      <w:pPr>
        <w:pStyle w:val="Normal"/>
        <w:autoSpaceDE w:val="false"/>
        <w:jc w:val="both"/>
        <w:rPr>
          <w:rFonts w:ascii="Arial" w:hAnsi="Arial" w:cs="Arial"/>
          <w:color w:val="000000"/>
        </w:rPr>
      </w:pPr>
      <w:r>
        <w:rPr>
          <w:rFonts w:cs="Arial" w:ascii="Arial" w:hAnsi="Arial"/>
          <w:color w:val="000000"/>
        </w:rPr>
        <w:t>rígidos para os processos de licitação e contratos Administrativ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3º É necessária a padronização e normatização das solicitações de licitações,</w:t>
      </w:r>
    </w:p>
    <w:p>
      <w:pPr>
        <w:pStyle w:val="Normal"/>
        <w:autoSpaceDE w:val="false"/>
        <w:jc w:val="both"/>
        <w:rPr>
          <w:rFonts w:ascii="Arial" w:hAnsi="Arial" w:cs="Arial"/>
          <w:color w:val="000000"/>
        </w:rPr>
      </w:pPr>
      <w:r>
        <w:rPr>
          <w:rFonts w:cs="Arial" w:ascii="Arial" w:hAnsi="Arial"/>
          <w:color w:val="000000"/>
        </w:rPr>
        <w:t xml:space="preserve">compras, contratações e termos aditivos aos contratos no âmbito do Poder  Executivo Municipal, de forma a orientar os órgão da Administração Pública Municipal para a correta observância acerca das regas gerais para a solicitação da realização de procedimentos gerais para compr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 - Os ofícios de solicitação de despesas devem seguir os padrões apresentados nos modelos em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 Anexo I: Para solicitar a compra de materiais de consumo;</w:t>
      </w:r>
    </w:p>
    <w:p>
      <w:pPr>
        <w:pStyle w:val="Normal"/>
        <w:autoSpaceDE w:val="false"/>
        <w:jc w:val="both"/>
        <w:rPr/>
      </w:pPr>
      <w:r>
        <w:rPr>
          <w:rFonts w:cs="Arial" w:ascii="Arial" w:hAnsi="Arial"/>
          <w:color w:val="000000"/>
        </w:rPr>
        <w:t>b – Anexo II: Para solicitar prestação de serviços;</w:t>
      </w:r>
    </w:p>
    <w:p>
      <w:pPr>
        <w:pStyle w:val="Normal"/>
        <w:autoSpaceDE w:val="false"/>
        <w:jc w:val="both"/>
        <w:rPr>
          <w:rFonts w:ascii="Arial" w:hAnsi="Arial" w:cs="Arial"/>
          <w:color w:val="000000"/>
        </w:rPr>
      </w:pPr>
      <w:r>
        <w:rPr>
          <w:rFonts w:cs="Arial" w:ascii="Arial" w:hAnsi="Arial"/>
          <w:color w:val="000000"/>
        </w:rPr>
        <w:t>c – Anexo III: Para solicitação de providências para empenho de tarifas telefônicas ou de energia elétrica;</w:t>
      </w:r>
    </w:p>
    <w:p>
      <w:pPr>
        <w:pStyle w:val="Normal"/>
        <w:autoSpaceDE w:val="false"/>
        <w:jc w:val="both"/>
        <w:rPr>
          <w:rFonts w:ascii="Arial" w:hAnsi="Arial" w:cs="Arial"/>
          <w:color w:val="000000"/>
        </w:rPr>
      </w:pPr>
      <w:r>
        <w:rPr>
          <w:rFonts w:cs="Arial" w:ascii="Arial" w:hAnsi="Arial"/>
          <w:color w:val="000000"/>
        </w:rPr>
        <w:t>d- Anexo IV: Para solicitação de adiantamento para pequenas despesas com prestação de Serviços;</w:t>
      </w:r>
    </w:p>
    <w:p>
      <w:pPr>
        <w:pStyle w:val="Normal"/>
        <w:autoSpaceDE w:val="false"/>
        <w:jc w:val="both"/>
        <w:rPr>
          <w:rFonts w:ascii="Arial" w:hAnsi="Arial" w:cs="Arial"/>
          <w:color w:val="000000"/>
        </w:rPr>
      </w:pPr>
      <w:r>
        <w:rPr>
          <w:rFonts w:cs="Arial" w:ascii="Arial" w:hAnsi="Arial"/>
          <w:color w:val="000000"/>
        </w:rPr>
        <w:t>e – Anexo V: Para solicitação de pequenas despesas com materiais de consu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4º Cada órgão da Administração Pública deverá planejar, com antecipação, suas compras para o ano vigente, conforme normas estabelecidas nesta Instrução.</w:t>
      </w:r>
    </w:p>
    <w:p>
      <w:pPr>
        <w:pStyle w:val="Normal"/>
        <w:autoSpaceDE w:val="false"/>
        <w:jc w:val="both"/>
        <w:rPr>
          <w:rFonts w:ascii="Arial" w:hAnsi="Arial" w:cs="Arial"/>
          <w:color w:val="000000"/>
        </w:rPr>
      </w:pPr>
      <w:r>
        <w:rPr>
          <w:rFonts w:cs="Arial" w:ascii="Arial" w:hAnsi="Arial"/>
          <w:color w:val="000000"/>
        </w:rPr>
        <w:t>Norm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APÍTULO II</w:t>
      </w:r>
    </w:p>
    <w:p>
      <w:pPr>
        <w:pStyle w:val="Normal"/>
        <w:autoSpaceDE w:val="false"/>
        <w:jc w:val="both"/>
        <w:rPr>
          <w:rFonts w:ascii="Arial" w:hAnsi="Arial" w:cs="Arial"/>
          <w:b/>
          <w:b/>
          <w:bCs/>
          <w:color w:val="000000"/>
        </w:rPr>
      </w:pPr>
      <w:r>
        <w:rPr>
          <w:rFonts w:cs="Arial" w:ascii="Arial" w:hAnsi="Arial"/>
          <w:b/>
          <w:bCs/>
          <w:color w:val="000000"/>
        </w:rPr>
        <w:t xml:space="preserve">DAS COMPRA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rt. 5º As compras a serem efetuadas por todos os departamentos da Prefeitura, serão realizadas de forma centralizada, pelo Departamento de Compras, Licitação e Contratos, a quem terá exclusivamente a responsabilidade indelegá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1º - Cada servidor responsável em seus respectivos departamentos, quando solicitarem de materiais, bens ou serviços, ou ainda, realização de obras e engenharia e ou reformas, deverão  dirigir ao Departamento de Compras que tomará as devidas providenci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2º - Não será admitido, no âmbito da Prefeitura Municipal de Apiacás, servidor comprar em nome da Prefeitura, sem antes da realização do processo de compra, sob pena que vai desde advertência à perda do cargo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3º - Qualquer compra realizada no comércio local ou fora do município por servidor que não seja do Departamento de Compras, Licitações e Contratos, será nula e não será objeto de formalização do processo de compra, devendo o fornecedor que vendeu se dirigir ao servidor que adquiriu de forma errônea, cabendo a ele o ônus e a total responsabilidade pela comp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4º - Se, determinado funcionário efetuar uma compra em qualquer fornecedor e determinar ou portar em mãos, fax de Notas Fiscais, ou qualquer outro documentos que caracteriza compra antecipada, sem o conhecimento do Departamento de Compras, o servidor deverá ser advertido, podendo perder o cargo ou função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6º Os materiais de consumos caracterizam se por produtos utilizados pelo órgão público de forma eventual e aleató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7º Os produtos considerados de utilização permanente, como material de higiene, limpeza, expediente, suprimentos de informática, não podem ser adquiridos por meio de compra dire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8º Para aquisição de produtos, através de dispensa por limite de valor, o órgão administrativo deverá respeitar os seguintes procedi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Preencher a Requisição Interna com os respectivos materiais ou serviços pretendidos e enviar para o Departamento de Compras, observando o mais alto grau de especificação e constantes no Cadastro Geral de Produtos, para que este proceda ou não a efetivação da respectiva compr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II Quando o produto a ser solicitado, não constar ou não for igual ao relacionado no </w:t>
      </w:r>
      <w:r>
        <w:rPr>
          <w:rFonts w:cs="Arial" w:ascii="Arial" w:hAnsi="Arial"/>
          <w:color w:val="FF0000"/>
        </w:rPr>
        <w:t xml:space="preserve">Cadastro Geral de Produtos, favor solicitar alteração conforme a necessidade do Órgão, diretamente ao Departamento de Compras e Licitações;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t>III O produto a ser cadastrado deverá conter: especificação complet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t>III.a) cadeira: fixa com encosto e assento confeccionados em compensado, tipo secretaria, revestida em vinil;</w:t>
      </w:r>
    </w:p>
    <w:p>
      <w:pPr>
        <w:pStyle w:val="Normal"/>
        <w:autoSpaceDE w:val="false"/>
        <w:jc w:val="both"/>
        <w:rPr>
          <w:rFonts w:ascii="Arial" w:hAnsi="Arial" w:cs="Arial"/>
          <w:color w:val="FF0000"/>
        </w:rPr>
      </w:pPr>
      <w:r>
        <w:rPr>
          <w:rFonts w:cs="Arial" w:ascii="Arial" w:hAnsi="Arial"/>
          <w:color w:val="FF0000"/>
        </w:rPr>
        <w:t>III.b) toner e cartuchos: para impressora, tipo código do produto do fabricante, citar produto original ou reciclado; e assim todos devem estar perfeitamente caracteriz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V - As requisições, deverão estar separadas os produtos em solicitações diferentes para cada grupo de materiais de consumo: limpeza, gêneros alimentícios, peças para veículos, material de construção, material de pintura etc. ou material permanente móveis, equipamentos diversos; ou seja separar os materiais para cada um dos grupos</w:t>
      </w:r>
    </w:p>
    <w:p>
      <w:pPr>
        <w:pStyle w:val="Normal"/>
        <w:autoSpaceDE w:val="false"/>
        <w:jc w:val="both"/>
        <w:rPr>
          <w:rFonts w:ascii="Arial" w:hAnsi="Arial" w:cs="Arial"/>
          <w:color w:val="000000"/>
        </w:rPr>
      </w:pPr>
      <w:r>
        <w:rPr>
          <w:rFonts w:cs="Arial" w:ascii="Arial" w:hAnsi="Arial"/>
          <w:color w:val="000000"/>
        </w:rPr>
        <w:t>acima ci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 O Departamento de Compras, Licitações e Contratos buscará realizar as cotações entre as empresas cadastradas no Cadastro de Fornecedores da Prefeitura Municipal de Apiacás, verificando ainda, se haver a necessidade da realização de Processo Licitatório, devendo escolher a modalidade adequada, na forma da Lei de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I – O Departamento de Compras e Licitação deverá exigir, da empresa, a Certidão Negativa de Débitos Municipais ou Certidão Positiva com efeito negativo, de modo a verificar mesma não está em débito com o município, junto ao Departamento de Tributos. Caso ela tenha algum débito, não poderá fornecer o material, ou prestar o serviço, além da Certidão Negativa junto ao Instituto Nacional de Serviço Social – INSS e Certidão Negativa junto à Caixa Econômica Federal, referente ao Fundo de Garantia por Tempo de Serviço – FG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9º. Para contratação de serviços, através de dispensa por limite de valor, o órgão administrativo deverá respeitar os seguintes procedi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 - Preencher o memorando para solicitar as contratações dos serviços, conforme modelo no Sistema Guardião, utilizado para geração de dados Licitatorios, especificando com detalhes o serviço a ser executado ou o material a ser adquir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 - Ao fazer contato com o fornecedor para cotação, verificar com o mesmo se tem nota fiscal de serviço ou v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I - Verificar através do CNPJ da empresa se a mesma não está em débito com o município, junto ao setor de arrecadação da Secretaria de Finanças. Caso ela tenha algum débito, não poderá ser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0. O valor do produto ou serviço deverá vir acompanhado de, no mínimo, 03 (três) orçamentos para cada item, devidamente comprovados através de documento escrito, com a identificação da empresa. Razão social, Endereço, Telefone, CNPJ, anexado a solicitação de compra ou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1º Nos casos de compra direta, informar também o nome e número do Banco, número agência e Conta corrente do fornecedor selecionado no orç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rt. 11. O orçamento é uma peça fundamental de todo processo, por isso deverá ser bem elaborado, uma vez que, poderá prejudicar todo o resultado do certame e a seriedade e legalidade do mes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1º A solicitação do orçamento, em virtude da resistência em cota preço no mercado, deverá ser apresentada de forma organizada, ou seja, em uma planilha contendo o item, quantidade, unidade, especificação detalhada do objeto, local para o preço unitário e para o preço total do it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2º Também deverão ser prestados todas as informações que serão exigidas do futuro fornecedor, como, prazo de pagamento, local de entrega, forma de entrega, responsabilidade por montagem, funcionamento, testes, treinamento, garantia e demais necessárias à confecção de um bom orç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3º Cabe revisão dos conceitos, caso seja observados preços muito diferentes para o mesmo obje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1. Toda e qualquer aquisição ou contratação, obrigatoriamente, deverá vir acompanhada de justificativa bem fundamentada, descriminando a razão, a necessidade e a finalidade da compra ou cont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2. Os processos deverão estar formalizados antes da aquisição do material e da contratação de serviços antes da data do ev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3. O empenho somente será realizado após aprovação do processo de aquisição de material ou contratação de serviços pela Secretaria de administ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1º Após a emissão do empenho, o Departamento de Compras deverá proceder a solicitação do fornecimento do material ou serviço, junto ao fornecedor identificado no empenho, orientando o mesmo a emitir a nota fiscal, sem rasuras, em nome da Prefei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2º O responsável atestará o recebimento do material ou serviço através do carimbo e assinatura, no verso da nota fiscal, do Secretário que solicitou a compra e, remeterá a mesma ao Departamento de Contabilidade para efetuar o empenho e Tesouraria para realização d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4. No caso de compras adquiridas com verbas provenientes de convênios, as</w:t>
      </w:r>
    </w:p>
    <w:p>
      <w:pPr>
        <w:pStyle w:val="Normal"/>
        <w:autoSpaceDE w:val="false"/>
        <w:jc w:val="both"/>
        <w:rPr/>
      </w:pPr>
      <w:r>
        <w:rPr>
          <w:rFonts w:cs="Arial" w:ascii="Arial" w:hAnsi="Arial"/>
          <w:color w:val="000000"/>
        </w:rPr>
        <w:t>mesmas deverão ser encaminhadas com antecedência para empenhar, de forma a respeitas os prazos leg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5. O prazo mínimo previsto para tramite interno do processo de compra direta é de 05 (cinco) di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APÍTULO III</w:t>
      </w:r>
    </w:p>
    <w:p>
      <w:pPr>
        <w:pStyle w:val="Normal"/>
        <w:autoSpaceDE w:val="false"/>
        <w:jc w:val="both"/>
        <w:rPr>
          <w:rFonts w:ascii="Arial" w:hAnsi="Arial" w:cs="Arial"/>
          <w:b/>
          <w:b/>
          <w:bCs/>
          <w:color w:val="000000"/>
        </w:rPr>
      </w:pPr>
      <w:r>
        <w:rPr>
          <w:rFonts w:cs="Arial" w:ascii="Arial" w:hAnsi="Arial"/>
          <w:b/>
          <w:bCs/>
          <w:color w:val="000000"/>
        </w:rPr>
        <w:t>REGISTRO DE PREÇ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rt. 16. Para aquisição de produtos através do registro de preço será necessário o</w:t>
      </w:r>
    </w:p>
    <w:p>
      <w:pPr>
        <w:pStyle w:val="Normal"/>
        <w:autoSpaceDE w:val="false"/>
        <w:jc w:val="both"/>
        <w:rPr>
          <w:rFonts w:ascii="Arial" w:hAnsi="Arial" w:cs="Arial"/>
          <w:color w:val="000000"/>
        </w:rPr>
      </w:pPr>
      <w:r>
        <w:rPr>
          <w:rFonts w:cs="Arial" w:ascii="Arial" w:hAnsi="Arial"/>
          <w:color w:val="000000"/>
        </w:rPr>
        <w:t>integral cumprimento do disposto no Art. 17 e respectivos incis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7. A Solicitação para aquisição de produtos, após a finalização do processo licitatório, deverá respeitar os seguintes procedi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Preencher a requisição interna, utilizando somente os produtos constantes no relatório de itens adjudicados, lembrando que para cada solicitação deverá haver somente um forne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APÍTULO IV</w:t>
      </w:r>
    </w:p>
    <w:p>
      <w:pPr>
        <w:pStyle w:val="Normal"/>
        <w:autoSpaceDE w:val="false"/>
        <w:jc w:val="both"/>
        <w:rPr>
          <w:rFonts w:ascii="Arial" w:hAnsi="Arial" w:cs="Arial"/>
          <w:b/>
          <w:b/>
          <w:bCs/>
          <w:color w:val="000000"/>
        </w:rPr>
      </w:pPr>
      <w:r>
        <w:rPr>
          <w:rFonts w:cs="Arial" w:ascii="Arial" w:hAnsi="Arial"/>
          <w:b/>
          <w:bCs/>
          <w:color w:val="000000"/>
        </w:rPr>
        <w:t>DAS SOLICITAÇÕES PARA ABERTURA DE PROCESSO LICITATÓ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Art. 18. A solicitação para realização de Processo Licitatório será precedida por uma comunicação interna ou memorando endereçado à Secretaria de Administração, especificamente ao Setor de Compras e Licitações, devidamente assinado pelo Secretário solicitante, com o Termo de Referência também devidamente assinado, contento todas as informações necessárias para a devida execução do processo, além do anexo dos orçamentos efetuados junto ao mercado e todos os arquivos eletrônicos (disquete, CD ou email), projeto básico no caso de obra e planilha orçamentári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9. É importante ressaltar a necessidade de ser indicada a dotação orçamentária e reserva de saldo no valor total do contrato a ser efetiv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Parágrafo único</w:t>
      </w:r>
      <w:r>
        <w:rPr>
          <w:rFonts w:cs="Arial" w:ascii="Arial" w:hAnsi="Arial"/>
          <w:color w:val="000000"/>
        </w:rPr>
        <w:t>. O valor de cada item e o valor global do processo deverá ser</w:t>
      </w:r>
    </w:p>
    <w:p>
      <w:pPr>
        <w:pStyle w:val="Normal"/>
        <w:autoSpaceDE w:val="false"/>
        <w:jc w:val="both"/>
        <w:rPr>
          <w:rFonts w:ascii="Arial" w:hAnsi="Arial" w:cs="Arial"/>
          <w:color w:val="000000"/>
        </w:rPr>
      </w:pPr>
      <w:r>
        <w:rPr>
          <w:rFonts w:cs="Arial" w:ascii="Arial" w:hAnsi="Arial"/>
          <w:color w:val="000000"/>
        </w:rPr>
        <w:t>sempre o valor médio dos orçamentos apresen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APÍTULO V</w:t>
      </w:r>
    </w:p>
    <w:p>
      <w:pPr>
        <w:pStyle w:val="Normal"/>
        <w:autoSpaceDE w:val="false"/>
        <w:jc w:val="both"/>
        <w:rPr>
          <w:rFonts w:ascii="Arial" w:hAnsi="Arial" w:cs="Arial"/>
          <w:b/>
          <w:b/>
          <w:bCs/>
          <w:color w:val="000000"/>
        </w:rPr>
      </w:pPr>
      <w:r>
        <w:rPr>
          <w:rFonts w:cs="Arial" w:ascii="Arial" w:hAnsi="Arial"/>
          <w:b/>
          <w:bCs/>
          <w:color w:val="000000"/>
        </w:rPr>
        <w:t>DA DISPENSA E INEXIGIBILIDADE DE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rt. 20. A contratação de pessoa jurídica para prestação de serviços ou fornecimento de bens para o Município de Apiacás, quando não precisar de licitação, deverá respeitar os seguintes procedi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Justificar a necessidade do serviço ou mater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 - Apontar o motivo que torna sem necessidade a realização da licitação, conforme preceituam os artigos 24 e 25 da Lei n°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I -  Informar a empresa ou organização que será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V - Determinar o período da 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 Providenciar, através da Secretaria, 03 (três) laudos com o devido orçamento que comprove que o serviço/objeto estará sendo adquirido no valor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 - Determinar o valor da contratação, informando a dotação e a reserva de saldo, anexando o formulário fornecido pelo Departamento de Cont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I - Solicitar a seguinte documentação devidamente autenticada à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Identificação do responsável pela assinatura do contrato, proprietário da empresa, diretor, gerente ou qualquer outra pessoa com procuração espe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carteira de identidade e CPF do responsá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comprovante de resid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Contrato ou estatuto social da empresa ou organiz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Certidão Negativa de débitos municipais, ou Certidão Positiva, com efeito, de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 Certidão Negativa de débitos estaduais, ou Certidão Positiva, com efeito, de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 Certidão Negativa de débitos junto a Receita Federal, ou Certidão Positiva, com efeito, de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h) Certidão Negativa junto ao INS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Certidão Negativa junto à Caixa Econômica Federal, referente ao FG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21. A contratação de pessoa física para prestação de serviços ou fornecimento de bens para o Município de Apiacás, quando não precisar de licitação, deverá respeitar os seguintes procedi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Justificar a necessidade do serviço ou mater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 - Apontar o motivo que torna sem necessidade a realização da licitação, conforme preceituam os artigos 24 e 25 da Lei n°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V - Informar a pessoa física que será contratada carteira de identidade, CPF, comprovante de resid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 Determinar o período da 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I – Providenciar, através da Secretaria, 03 (três) laudos com o devido orçamento que comprove que o serviço/objeto estará sendo adquirido no valor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I - Determinar o valor da contratação, informando a dotação e a reserva de sal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II - Solicitar a seguinte documentação devidamente autenticada à pessoa fís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Identificação do responsável pela assinatur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carteira de identidade e CPF do responsá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comprovante de resid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Certidão Negativa de débitos municipais, ou Certidão Positiva com efeito de</w:t>
      </w:r>
    </w:p>
    <w:p>
      <w:pPr>
        <w:pStyle w:val="Normal"/>
        <w:autoSpaceDE w:val="false"/>
        <w:jc w:val="both"/>
        <w:rPr>
          <w:rFonts w:ascii="Arial" w:hAnsi="Arial" w:cs="Arial"/>
          <w:color w:val="000000"/>
        </w:rPr>
      </w:pPr>
      <w:r>
        <w:rPr>
          <w:rFonts w:cs="Arial" w:ascii="Arial" w:hAnsi="Arial"/>
          <w:color w:val="000000"/>
        </w:rPr>
        <w:t>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 Comprovante de Inscrição no PIS ou PASE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22. As referidas informações deverão, obrigatoriamente ser anexadas ao processo pelo Departamento de Compras 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23. A locação de imóveis para uso do Município de Apiacás, quando necessário, deverá respeitar os seguintes procedi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 - Selecionar o imóvel pretend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 - Acertar o valor do aluguel e período de lo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I - Solicitar laudo da Secretaria de Obras, Viação e Serviços Urbanos sobre o referido imó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V - Solicitar 3 (três) laudos com o devido orçamento de imobili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 Solicitar a cópia da seguinte documentação devidamente autenticada ao Proprietá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24. No caso do proprietário do Imóvel ser pessoa física, exigir-se-á os seguintes docu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 - Identificação do responsável pelo imóvel carteira de identidade, CPF, comprovante de resid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I – Certidão Negativa de débitos municipais, ou Certidão Positiva com efeito de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I - Escritura ou contrato do imó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V - Matrícula </w:t>
      </w:r>
      <w:r>
        <w:rPr>
          <w:rFonts w:cs="Arial" w:ascii="Arial" w:hAnsi="Arial"/>
          <w:b/>
          <w:bCs/>
          <w:color w:val="000000"/>
        </w:rPr>
        <w:t xml:space="preserve">ATUALIZADA </w:t>
      </w:r>
      <w:r>
        <w:rPr>
          <w:rFonts w:cs="Arial" w:ascii="Arial" w:hAnsi="Arial"/>
          <w:color w:val="000000"/>
        </w:rPr>
        <w:t>do imó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25. No caso do proprietário do Imóvel ser pessoa jurídica, exigir-se-á os seguintes docu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 - Identificação do responsável pela organização carteira de identidade, CPF, comprovante de resid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 - Estatuto ou Contrato Social da organiz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I - Certidão Negativa de débitos municipais, ou Certidão Positiva com efeito de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V - Escritura do imó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26. As referidas informações deverão, obrigatoriamente, ser anexadas a comunicação interna/memorando endereçado ao Setor de Licitações e Contratos, devidamente assinado pelo Secretário da Secretaria solicitante, juntamente com os seguintes ter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 - Solicitar a locação do imóvel escolhido, com o seu devido endereço comple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I - Justificar a escolha daquele imóvel e justificar o motivo pelo qual estão efetuando a locação do imóve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I - Informar a pessoa que irá assinar o contrato, proprietário do imóvel ou, no caso de empresa, responsável pela assinatura do contrato proprietário da empresa, diretor, gerente ou qualquer outra pessoa com procuração especial, com carteira de identidade, CPF, comprovante de resid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V - Identificar a dotação orçamentária com a devida reserva de saldo no valor total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 Identificar o período em que será realizada a lo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 - Devidamente assinado pelo Secretá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1º O envio de processo licitatório sem os devidos documentos acarretará a devolução do mesmo para a Secretaria interessada para instrução do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2º Caso haja qualquer informação a ser adicionada para a elaboração do contrato, esta deverá constar também no memora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APÍTULO V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O TERMO ADITIVO AOS CONTRA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rt. 27. A solicitação de Termo Aditivo ao Contrato deverá ser precedida de comunicação Interna ou memorando endereçado ao Departamento de Compras e Licitação, especificamente ao Setor de Licitações e Contratos, devidamente assinado pelo Secretário da Secretaria solicitante, com as seguintes informações ger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 Justificativa da necessidade da realização do adi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 - Quantificação do período a acrescentar ou suprimir ao contrato original, se for o ca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II - Cópia da emissão de Ordem de Serviço, quando houv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V – Informação do valor que será acrescentado ou suprimido ao contrato com a realização do adi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 Informação da dotação orçamentária e a reserva de saldo no valor total do acréscimo referente ao aditivo, se for o ca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 - Solicitação da seguinte documentação devidamente autenticada ao contratado quando pessoa juríd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Certidão Negativa de débitos municipais, ou Certidão Positiva com efeito de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Certidão Negativa de débitos estaduais, ou Certidão Positiva com efeito de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Certidão Negativa de débitos federais, junto a Receita Fed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Certidão Negativa junto ao Instituto Nacional de Serviço Social INS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Certidão Negativa junto à Caixa Econômica Federal, referente ao Fundo de Garantia por Tempo de Serviço FG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I - Solicitação da seguinte documentação devidamente autenticada ao contratado quando pessoa fís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Identificação do responsável pela assinatur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carteira de identidade e CPF do responsá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comprovante de resid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Certidão Negativa de débitos municipais, ou Certidão Positiva com efeito de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Parágrafo único. </w:t>
      </w:r>
      <w:r>
        <w:rPr>
          <w:rFonts w:cs="Arial" w:ascii="Arial" w:hAnsi="Arial"/>
          <w:color w:val="000000"/>
        </w:rPr>
        <w:t>Caso haja qualquer informação a ser adicionada para a elaboração do contrato, esta deverá constar também no memora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APÍTULO VII</w:t>
      </w:r>
    </w:p>
    <w:p>
      <w:pPr>
        <w:pStyle w:val="Normal"/>
        <w:autoSpaceDE w:val="false"/>
        <w:jc w:val="both"/>
        <w:rPr>
          <w:rFonts w:ascii="Arial" w:hAnsi="Arial" w:cs="Arial"/>
          <w:b/>
          <w:b/>
          <w:bCs/>
          <w:color w:val="000000"/>
        </w:rPr>
      </w:pPr>
      <w:r>
        <w:rPr>
          <w:rFonts w:cs="Arial" w:ascii="Arial" w:hAnsi="Arial"/>
          <w:b/>
          <w:bCs/>
          <w:color w:val="000000"/>
        </w:rPr>
        <w:t>DAS DISPOSIÇÕES FIN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rt. 28. A aquisição de produtos/serviços sem a observância do processo licitatório é considerado infração passível de improbidade administrativa, além de crime de responsabilidade, tipificado no artigo 1º, XI, do Decreto Lei nº. 201/196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rt. 29. A Lei Complementar Nº 101 de 04 de maio de 2000 Lei de Responsabilidade Fiscal, impôs a necessidade de planejamento na execução de ações governamentais, atendendo ao princípio da eficiência expresso no caput do artigo 37 da Constituição d</w:t>
      </w:r>
      <w:r>
        <w:rPr>
          <w:rFonts w:cs="Arial" w:ascii="Arial" w:hAnsi="Arial"/>
          <w:i/>
          <w:iCs/>
          <w:color w:val="000000"/>
        </w:rPr>
        <w:t xml:space="preserve">a </w:t>
      </w:r>
      <w:r>
        <w:rPr>
          <w:rFonts w:cs="Arial" w:ascii="Arial" w:hAnsi="Arial"/>
          <w:color w:val="000000"/>
        </w:rPr>
        <w:t>Re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rt. 30. Todos os pedidos, em regra, referentes a esta Instrução Normativa, deverão ser endereçados ao Departamento de Compras e Licitações, Secretaria de Administração, </w:t>
      </w:r>
      <w:r>
        <w:rPr>
          <w:rFonts w:cs="Arial" w:ascii="Arial" w:hAnsi="Arial"/>
          <w:bCs/>
          <w:color w:val="000000"/>
        </w:rPr>
        <w:t>passando pelo protocolo ger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31. Cabe à Secretaria da Administração e ao Departamento de Compras e Licitação esclarecer quaisquer dúvidas e informar oficialmente às demais unidades</w:t>
      </w:r>
    </w:p>
    <w:p>
      <w:pPr>
        <w:pStyle w:val="Normal"/>
        <w:autoSpaceDE w:val="false"/>
        <w:jc w:val="both"/>
        <w:rPr>
          <w:rFonts w:ascii="Arial" w:hAnsi="Arial" w:cs="Arial"/>
          <w:color w:val="000000"/>
        </w:rPr>
      </w:pPr>
      <w:r>
        <w:rPr>
          <w:rFonts w:cs="Arial" w:ascii="Arial" w:hAnsi="Arial"/>
          <w:color w:val="000000"/>
        </w:rPr>
        <w:t>envolvidas sobre o procedimento a ser adotado nos casos não previstos nesta Instrução Norm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32. Revogam se as demais normas contrárias referentes ao tema abordado por esta Instrução Norm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rt. 33. Esta Instrução Normativa entra em vigor na data de sua publicação.               </w:t>
      </w:r>
    </w:p>
    <w:p>
      <w:pPr>
        <w:pStyle w:val="Normal"/>
        <w:autoSpaceDE w:val="false"/>
        <w:ind w:left="1416" w:hanging="0"/>
        <w:jc w:val="right"/>
        <w:rPr>
          <w:rFonts w:ascii="Arial" w:hAnsi="Arial" w:cs="Arial"/>
          <w:color w:val="000000"/>
        </w:rPr>
      </w:pPr>
      <w:r>
        <w:rPr>
          <w:rFonts w:cs="Arial" w:ascii="Arial" w:hAnsi="Arial"/>
          <w:color w:val="000000"/>
        </w:rPr>
      </w:r>
    </w:p>
    <w:p>
      <w:pPr>
        <w:pStyle w:val="Normal"/>
        <w:autoSpaceDE w:val="false"/>
        <w:ind w:left="1416" w:hanging="0"/>
        <w:jc w:val="right"/>
        <w:rPr>
          <w:rFonts w:ascii="Tahoma" w:hAnsi="Tahoma" w:cs="Tahoma"/>
          <w:bCs/>
          <w:color w:val="231F20"/>
        </w:rPr>
      </w:pPr>
      <w:r>
        <w:rPr>
          <w:rFonts w:eastAsia="Arial" w:cs="Arial" w:ascii="Arial" w:hAnsi="Arial"/>
          <w:color w:val="000000"/>
        </w:rPr>
        <w:t xml:space="preserve"> </w:t>
      </w:r>
      <w:r>
        <w:rPr>
          <w:rFonts w:cs="Arial" w:ascii="Arial" w:hAnsi="Arial"/>
          <w:color w:val="000000"/>
        </w:rPr>
        <w:t>Apiacás, 10 de Junho de 2009.</w:t>
      </w:r>
    </w:p>
    <w:p>
      <w:pPr>
        <w:pStyle w:val="Normal"/>
        <w:autoSpaceDE w:val="false"/>
        <w:jc w:val="center"/>
        <w:rPr>
          <w:rFonts w:ascii="Tahoma" w:hAnsi="Tahoma" w:cs="Tahoma"/>
          <w:bCs/>
          <w:color w:val="231F20"/>
        </w:rPr>
      </w:pPr>
      <w:r>
        <w:rPr>
          <w:rFonts w:cs="Tahoma" w:ascii="Tahoma" w:hAnsi="Tahoma"/>
          <w:bCs/>
          <w:color w:val="231F20"/>
        </w:rPr>
      </w:r>
    </w:p>
    <w:p>
      <w:pPr>
        <w:pStyle w:val="Normal"/>
        <w:autoSpaceDE w:val="false"/>
        <w:jc w:val="center"/>
        <w:rPr>
          <w:rFonts w:ascii="Tahoma" w:hAnsi="Tahoma" w:cs="Tahoma"/>
          <w:bCs/>
          <w:color w:val="231F20"/>
        </w:rPr>
      </w:pPr>
      <w:r>
        <w:rPr>
          <w:rFonts w:cs="Tahoma" w:ascii="Tahoma" w:hAnsi="Tahoma"/>
          <w:bCs/>
          <w:color w:val="231F20"/>
        </w:rPr>
      </w:r>
    </w:p>
    <w:p>
      <w:pPr>
        <w:pStyle w:val="Normal"/>
        <w:autoSpaceDE w:val="false"/>
        <w:jc w:val="center"/>
        <w:rPr>
          <w:rFonts w:ascii="Tahoma" w:hAnsi="Tahoma" w:cs="Tahoma"/>
          <w:bCs/>
          <w:color w:val="231F20"/>
        </w:rPr>
      </w:pPr>
      <w:r>
        <w:rPr>
          <w:rFonts w:cs="Tahoma" w:ascii="Tahoma" w:hAnsi="Tahoma"/>
          <w:bCs/>
          <w:color w:val="231F20"/>
        </w:rPr>
        <w:t>Wilton Rodrigues Baracho</w:t>
      </w:r>
    </w:p>
    <w:p>
      <w:pPr>
        <w:pStyle w:val="Normal"/>
        <w:autoSpaceDE w:val="false"/>
        <w:jc w:val="center"/>
        <w:rPr/>
      </w:pPr>
      <w:r>
        <w:rPr>
          <w:rFonts w:cs="Tahoma" w:ascii="Tahoma" w:hAnsi="Tahoma"/>
          <w:bCs/>
          <w:color w:val="231F20"/>
        </w:rPr>
        <w:t>Secretário Executivo de Controle Interno</w:t>
      </w:r>
    </w:p>
    <w:p>
      <w:pPr>
        <w:pStyle w:val="Normal"/>
        <w:autoSpaceDE w:val="false"/>
        <w:jc w:val="center"/>
        <w:rPr>
          <w:rFonts w:ascii="Tahoma" w:hAnsi="Tahoma" w:cs="Tahoma"/>
          <w:bCs/>
          <w:color w:val="231F20"/>
        </w:rPr>
      </w:pPr>
      <w:r>
        <w:rPr>
          <w:rFonts w:cs="Tahoma" w:ascii="Tahoma" w:hAnsi="Tahoma"/>
          <w:bCs/>
          <w:color w:val="231F20"/>
        </w:rPr>
        <w:t>Decreto nº. 239/2009</w:t>
      </w:r>
    </w:p>
    <w:p>
      <w:pPr>
        <w:pStyle w:val="Normal"/>
        <w:autoSpaceDE w:val="false"/>
        <w:rPr>
          <w:rFonts w:ascii="Tahoma" w:hAnsi="Tahoma" w:cs="Tahoma"/>
          <w:bCs/>
          <w:color w:val="231F20"/>
        </w:rPr>
      </w:pPr>
      <w:r>
        <w:rPr>
          <w:rFonts w:cs="Tahoma" w:ascii="Tahoma" w:hAnsi="Tahoma"/>
        </w:rPr>
        <w:t xml:space="preserve">Homologada </w:t>
      </w:r>
    </w:p>
    <w:p>
      <w:pPr>
        <w:pStyle w:val="Normal"/>
        <w:jc w:val="both"/>
        <w:rPr>
          <w:rFonts w:ascii="Tahoma" w:hAnsi="Tahoma" w:cs="Tahoma"/>
        </w:rPr>
      </w:pPr>
      <w:r>
        <w:rPr>
          <w:rFonts w:cs="Tahoma" w:ascii="Tahoma" w:hAnsi="Tahoma"/>
        </w:rPr>
        <w:t>10/06/2009</w:t>
      </w:r>
    </w:p>
    <w:p>
      <w:pPr>
        <w:pStyle w:val="Normal"/>
        <w:jc w:val="both"/>
        <w:rPr>
          <w:rFonts w:ascii="Tahoma" w:hAnsi="Tahoma" w:cs="Tahoma"/>
        </w:rPr>
      </w:pPr>
      <w:r>
        <w:rPr>
          <w:rFonts w:cs="Tahoma" w:ascii="Tahoma" w:hAnsi="Tahoma"/>
        </w:rPr>
        <w:t xml:space="preserve">Decreto:____ </w:t>
      </w:r>
    </w:p>
    <w:p>
      <w:pPr>
        <w:pStyle w:val="Normal"/>
        <w:jc w:val="both"/>
        <w:rPr>
          <w:rFonts w:ascii="Tahoma" w:hAnsi="Tahoma" w:cs="Tahoma"/>
        </w:rPr>
      </w:pPr>
      <w:r>
        <w:rPr>
          <w:rFonts w:cs="Tahoma" w:ascii="Tahoma" w:hAnsi="Tahoma"/>
        </w:rPr>
        <w:t>___/___/___</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Modelo</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ANEXO I</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Modelo de ofício Solicitação de Despesa ( Material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Ofício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a: Departamento de Compras</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Ref.- aquisição de mater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Vimos pelo presente solicitar de  Vossa Senhoria a aquisição dos materiais conforme descriminado abaixo.</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40" w:type="dxa"/>
        <w:jc w:val="left"/>
        <w:tblInd w:w="-113" w:type="dxa"/>
        <w:tblLayout w:type="fixed"/>
        <w:tblCellMar>
          <w:top w:w="0" w:type="dxa"/>
          <w:left w:w="108" w:type="dxa"/>
          <w:bottom w:w="0" w:type="dxa"/>
          <w:right w:w="108" w:type="dxa"/>
        </w:tblCellMar>
      </w:tblPr>
      <w:tblGrid>
        <w:gridCol w:w="1008"/>
        <w:gridCol w:w="1507"/>
        <w:gridCol w:w="75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tem</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Quantidad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rodu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Sendo só o que tínhamos a tratar no momento, aproveitamos a oportunidade para elevar nossos protestos de estima e consideraç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tenciosamen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Secretário (Responsável autorizado) da pas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Modelo</w:t>
      </w:r>
    </w:p>
    <w:p>
      <w:pPr>
        <w:pStyle w:val="Normal"/>
        <w:spacing w:lineRule="auto" w:line="360"/>
        <w:jc w:val="center"/>
        <w:rPr/>
      </w:pPr>
      <w:r>
        <w:rPr>
          <w:rFonts w:cs="Times New Roman" w:ascii="Times New Roman" w:hAnsi="Times New Roman"/>
          <w:b/>
          <w:u w:val="single"/>
        </w:rPr>
        <w:t>ANEXO II</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Modelo de ofício Solicitação de Despesa ( Serviç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Ofício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a:  Departamento de Compras</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Ref.- solicitação de prestação de serviç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Vimos pelo presente solicitar de  Vossa Senhoria a prestação serviço de ........................... para  o ( a ) (Local ou para veiculo placa tal) desta secretaria.</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Sendo só o que tínhamos a tratar no momento, aproveitamos a oportunidade para elevar nossos protestos de estima e consideraç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tenciosamen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pPr>
      <w:r>
        <w:rPr>
          <w:rFonts w:cs="Times New Roman" w:ascii="Times New Roman" w:hAnsi="Times New Roman"/>
          <w:sz w:val="28"/>
          <w:szCs w:val="28"/>
        </w:rPr>
        <w:t>Secretário (Responsável autorizado) da pas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Modelo</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ANEXO III</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fício Solicitação de Despes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Ofício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a: Departamento de Compr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ab/>
        <w:tab/>
        <w:tab/>
        <w:t>Vimos pelo presente solicitar de  Vossa Senhoria as providencias para empenho da fatura telefônica com vencimento para: ............... Do telefone nº.............. Instalado na ...................... que segue me anex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Sendo só o que tínhamos a tratar no momento, aproveitamos a oportunidade para elevar nossos protestos de estima e consider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tenciosamente</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879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pt" to="386.95pt,1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ecretário (Responsável Autorizado) da pas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Modelo</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ANEXO IV</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pPr>
      <w:r>
        <w:rPr>
          <w:rFonts w:cs="Times New Roman" w:ascii="Times New Roman" w:hAnsi="Times New Roman"/>
          <w:b/>
          <w:sz w:val="28"/>
          <w:szCs w:val="28"/>
          <w:u w:val="single"/>
        </w:rPr>
        <w:t>Ofício Solicitação de Adiantamento para Pequenas Despesa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Ofício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a: Departamento de Compr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Vimos pelo presente solicitar adiantamento para pequenas despesas emergenciais a serem efetuadas por esta Secretaria como segu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 300,00 para Prestação de Serviç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Sendo só o que tínhamos a tratar no momento, aproveitamos a oportunidade para elevar nossos protestos de estima e consider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tenciosamente</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8796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pt" to="386.95pt,1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ecretário (Responsável Autorizado) da pas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Modelo</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ANEXO V</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fício Solicitação de Adiantamento para Pequenas Despesa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Ofício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a: Departamento de Compr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Vimos pelo presente solicitar adiantamento para pequenas despesas emergenciais a serem efetuadas por esta Secretaria como segu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 200,00 para Materiais de Consum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Sendo só o que tínhamos a tratar no momento, aproveitamos a oportunidade para elevar nossos protestos de estima e consider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tenciosamente</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8796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pt" to="386.95pt,1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ecretário (Responsável Autorizado) da pasta</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080" w:right="92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07315</wp:posOffset>
          </wp:positionV>
          <wp:extent cx="1143000" cy="1143000"/>
          <wp:effectExtent l="0" t="0" r="0" b="0"/>
          <wp:wrapSquare wrapText="right"/>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10" t="-11" r="-10" b="-11"/>
                  <a:stretch>
                    <a:fillRect/>
                  </a:stretch>
                </pic:blipFill>
                <pic:spPr bwMode="auto">
                  <a:xfrm>
                    <a:off x="0" y="0"/>
                    <a:ext cx="1143000" cy="1143000"/>
                  </a:xfrm>
                  <a:prstGeom prst="rect">
                    <a:avLst/>
                  </a:prstGeom>
                </pic:spPr>
              </pic:pic>
            </a:graphicData>
          </a:graphic>
        </wp:anchor>
      </w:drawing>
    </w:r>
  </w:p>
  <w:p>
    <w:pPr>
      <w:pStyle w:val="Normal"/>
      <w:jc w:val="center"/>
      <w:rPr/>
    </w:pPr>
    <w:r>
      <w:rPr>
        <w:rFonts w:eastAsia="Arial" w:cs="Arial" w:ascii="Arial" w:hAnsi="Arial"/>
        <w:b/>
      </w:rPr>
      <w:t xml:space="preserve">                      </w:t>
    </w:r>
    <w:r>
      <w:rPr>
        <w:rFonts w:cs="Arial" w:ascii="Arial" w:hAnsi="Arial"/>
        <w:b/>
      </w:rPr>
      <w:t>PREFEITURA MUNICIPAL DE APIACÁS</w:t>
      <w:br/>
      <w:t xml:space="preserve">                     Estado de Mato Grosso</w:t>
    </w:r>
  </w:p>
  <w:p>
    <w:pPr>
      <w:pStyle w:val="Normal"/>
      <w:ind w:left="1080" w:right="-316" w:hanging="1080"/>
      <w:jc w:val="center"/>
      <w:rPr/>
    </w:pPr>
    <w:r>
      <w:rPr>
        <w:rFonts w:eastAsia="Arial" w:cs="Arial" w:ascii="Arial" w:hAnsi="Arial"/>
        <w:b/>
      </w:rPr>
      <w:t xml:space="preserve">                </w:t>
    </w:r>
    <w:r>
      <w:rPr>
        <w:rFonts w:cs="Arial" w:ascii="Arial" w:hAnsi="Arial"/>
        <w:b/>
      </w:rPr>
      <w:t>Avenida Brasil, 1059 -  Bairro Bom Jesus</w:t>
    </w:r>
  </w:p>
  <w:p>
    <w:pPr>
      <w:pStyle w:val="Normal"/>
      <w:ind w:left="1080" w:right="-316" w:hanging="1080"/>
      <w:jc w:val="center"/>
      <w:rPr/>
    </w:pPr>
    <w:r>
      <w:rPr>
        <w:rFonts w:eastAsia="Arial" w:cs="Arial" w:ascii="Arial" w:hAnsi="Arial"/>
        <w:b/>
      </w:rPr>
      <w:t xml:space="preserve">                </w:t>
    </w:r>
    <w:r>
      <w:rPr>
        <w:rFonts w:cs="Arial" w:ascii="Arial" w:hAnsi="Arial"/>
        <w:b/>
      </w:rPr>
      <w:t>CEP - 78595-000 - Apiacás – MT</w:t>
    </w:r>
  </w:p>
  <w:p>
    <w:pPr>
      <w:pStyle w:val="Normal"/>
      <w:ind w:left="360" w:hanging="0"/>
      <w:jc w:val="center"/>
      <w:rPr/>
    </w:pPr>
    <w:r>
      <w:rPr>
        <w:rFonts w:eastAsia="Arial" w:cs="Arial" w:ascii="Arial" w:hAnsi="Arial"/>
        <w:b/>
      </w:rPr>
      <w:t xml:space="preserve">                 </w:t>
    </w:r>
    <w:r>
      <w:rPr>
        <w:rFonts w:cs="Arial" w:ascii="Arial" w:hAnsi="Arial"/>
        <w:b/>
      </w:rPr>
      <w:t>_____________________________________________</w:t>
    </w:r>
    <w:r>
      <w:rPr>
        <w:rFonts w:cs="Arial Black" w:ascii="Arial Black" w:hAnsi="Arial Black"/>
        <w:b/>
        <w:sz w:val="32"/>
        <w:szCs w:val="32"/>
      </w:rPr>
      <w:t xml:space="preserve"> </w:t>
    </w:r>
  </w:p>
  <w:p>
    <w:pPr>
      <w:pStyle w:val="Normal"/>
      <w:jc w:val="center"/>
      <w:rPr>
        <w:rFonts w:ascii="Constantia" w:hAnsi="Constantia" w:cs="Constantia"/>
        <w:b/>
        <w:b/>
        <w:sz w:val="32"/>
        <w:szCs w:val="32"/>
      </w:rPr>
    </w:pPr>
    <w:r>
      <w:rPr>
        <w:rFonts w:eastAsia="Constantia" w:cs="Constantia" w:ascii="Constantia" w:hAnsi="Constantia"/>
        <w:b/>
        <w:sz w:val="32"/>
        <w:szCs w:val="32"/>
      </w:rPr>
      <w:t xml:space="preserve">                 </w:t>
    </w:r>
    <w:r>
      <w:rPr>
        <w:rFonts w:cs="Constantia" w:ascii="Constantia" w:hAnsi="Constantia"/>
        <w:b/>
        <w:sz w:val="32"/>
        <w:szCs w:val="32"/>
      </w:rPr>
      <w:t>Secretaria de Controle Intern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08:00Z</dcterms:created>
  <dc:creator>Madalena</dc:creator>
  <dc:description/>
  <cp:keywords/>
  <dc:language>en-US</dc:language>
  <cp:lastModifiedBy>rose</cp:lastModifiedBy>
  <cp:lastPrinted>2010-03-01T09:25:00Z</cp:lastPrinted>
  <dcterms:modified xsi:type="dcterms:W3CDTF">2012-03-13T16:29:00Z</dcterms:modified>
  <cp:revision>21</cp:revision>
  <dc:subject/>
  <dc:title>INSTRUÇÃO NORMATIVA SCI Nº</dc:title>
</cp:coreProperties>
</file>