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80" w:leader="none"/>
          <w:tab w:val="left" w:pos="1220" w:leader="none"/>
          <w:tab w:val="left" w:pos="32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60" w:leader="none"/>
          <w:tab w:val="left" w:pos="530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Arial" w:ascii="Tahoma" w:hAnsi="Tahoma"/>
          <w:b/>
          <w:bCs/>
          <w:color w:val="231F20"/>
          <w:lang w:eastAsia="ar-SA"/>
        </w:rPr>
        <w:t>INSTRUÇÃO NORMATIVA SCI Nº. 011/2007.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color w:val="231F20"/>
          <w:lang w:eastAsia="ar-SA"/>
        </w:rPr>
      </w:pPr>
      <w:r>
        <w:rPr>
          <w:rFonts w:cs="Arial" w:ascii="Tahoma" w:hAnsi="Tahoma"/>
          <w:b/>
          <w:bCs/>
          <w:color w:val="231F20"/>
          <w:lang w:eastAsia="ar-SA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color w:val="231F20"/>
          <w:lang w:eastAsia="ar-SA"/>
        </w:rPr>
      </w:pPr>
      <w:r>
        <w:rPr>
          <w:rFonts w:cs="Arial" w:ascii="Tahoma" w:hAnsi="Tahoma"/>
          <w:b/>
          <w:bCs/>
          <w:color w:val="231F20"/>
          <w:lang w:eastAsia="ar-SA"/>
        </w:rPr>
        <w:tab/>
        <w:tab/>
        <w:tab/>
        <w:tab/>
        <w:t>Versão 001/2007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color w:val="231F20"/>
          <w:lang w:eastAsia="ar-SA"/>
        </w:rPr>
      </w:pPr>
      <w:r>
        <w:rPr>
          <w:rFonts w:cs="Arial" w:ascii="Tahoma" w:hAnsi="Tahoma"/>
          <w:b/>
          <w:bCs/>
          <w:color w:val="231F20"/>
          <w:lang w:eastAsia="ar-SA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color w:val="231F20"/>
          <w:lang w:eastAsia="ar-SA"/>
        </w:rPr>
      </w:pPr>
      <w:r>
        <w:rPr>
          <w:rFonts w:cs="Arial" w:ascii="Tahoma" w:hAnsi="Tahoma"/>
          <w:b/>
          <w:bCs/>
          <w:color w:val="231F20"/>
          <w:lang w:eastAsia="ar-SA"/>
        </w:rPr>
        <w:tab/>
        <w:tab/>
        <w:tab/>
        <w:tab/>
        <w:t>Unidade Executora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color w:val="231F20"/>
          <w:lang w:eastAsia="ar-SA"/>
        </w:rPr>
      </w:pPr>
      <w:r>
        <w:rPr>
          <w:rFonts w:cs="Arial" w:ascii="Tahoma" w:hAnsi="Tahoma"/>
          <w:b/>
          <w:bCs/>
          <w:color w:val="231F20"/>
          <w:lang w:eastAsia="ar-SA"/>
        </w:rPr>
        <w:tab/>
        <w:tab/>
        <w:tab/>
        <w:tab/>
        <w:t>Secretaria de Controle Interno</w:t>
      </w:r>
    </w:p>
    <w:p>
      <w:pPr>
        <w:pStyle w:val="Normal"/>
        <w:autoSpaceDE w:val="false"/>
        <w:jc w:val="both"/>
        <w:rPr>
          <w:rFonts w:ascii="Tahoma" w:hAnsi="Tahoma" w:cs="Arial"/>
          <w:b/>
          <w:b/>
          <w:bCs/>
          <w:color w:val="231F20"/>
          <w:lang w:eastAsia="ar-SA"/>
        </w:rPr>
      </w:pPr>
      <w:r>
        <w:rPr>
          <w:rFonts w:cs="Arial" w:ascii="Tahoma" w:hAnsi="Tahoma"/>
          <w:b/>
          <w:bCs/>
          <w:color w:val="231F20"/>
          <w:lang w:eastAsia="ar-SA"/>
        </w:rPr>
        <w:tab/>
        <w:tab/>
        <w:tab/>
        <w:tab/>
      </w:r>
    </w:p>
    <w:p>
      <w:pPr>
        <w:pStyle w:val="Normal"/>
        <w:autoSpaceDE w:val="false"/>
        <w:ind w:firstLine="2880"/>
        <w:jc w:val="both"/>
        <w:rPr>
          <w:rFonts w:ascii="Tahoma" w:hAnsi="Tahoma" w:cs="Tahoma"/>
        </w:rPr>
      </w:pPr>
      <w:r>
        <w:rPr>
          <w:rFonts w:cs="Arial" w:ascii="Tahoma" w:hAnsi="Tahoma"/>
          <w:b/>
          <w:bCs/>
          <w:color w:val="231F20"/>
          <w:lang w:eastAsia="ar-SA"/>
        </w:rPr>
        <w:t xml:space="preserve">DISPÕE SOBRE </w:t>
      </w:r>
      <w:r>
        <w:rPr>
          <w:rFonts w:cs="Arial" w:ascii="Tahoma" w:hAnsi="Tahoma"/>
          <w:b/>
          <w:lang w:eastAsia="ar-SA"/>
        </w:rPr>
        <w:t>O MANUAL DE AUDITORIA INTERNA, ESTABELECE PADRÕES E PROCEDIMENTOS PARA A REALIZAÇÃO DE AUDITORIAS INTERNAS NA ADMINISTRAÇÃO DIRETA, INDIRETA, AUTARQUIAS E ENTIDADES OU PESSOAS BENEFICIADAS COM RECURSOS PÚBLICOS NO MUNICÍPIO DE APIACÁ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rFonts w:cs="Tahoma" w:ascii="Tahoma" w:hAnsi="Tahoma"/>
          <w:b/>
          <w:bCs/>
        </w:rPr>
        <w:t>A SECRETARIA MUNICIPAL DE CONTROLE INTERNO</w:t>
      </w:r>
      <w:r>
        <w:rPr>
          <w:rFonts w:cs="Tahoma" w:ascii="Tahoma" w:hAnsi="Tahoma"/>
        </w:rPr>
        <w:t>, no uso das atribuições conferidas pela Lei Municipal nº. 482/2007, regulamentada pelo Decreto nº. 082/2007, resolve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S DISPOSIÇÕES INICIAI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1º - Esta instrução normativa visa estabelecer o Manual de Auditoria Interna, bem como definir os procedimentos para a realização de auditorias internas na administração direta, indireta, autarquias e entidades ou pessoas beneficiadas com recursos públicos do Município de Apiacás, através da Secretaria Municipal de Controle Interno, conforme lei municipal 0482/2007, regulamentada pelo Decreto 082/2007, cujo objetivo será padronizar as atividades de auditagem a serem realizada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2º - A unidade responsável pela execução e controle das atividades de auditoria interna é a Secretaria Municipal de Controle Interno e as unidades a serem auditadas são todos os órgãos e agentes públicos da administração direta, indireta, autarquias e entidades ou pessoas beneficiadas com recursos públicos do município de Apiacá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- A auditoria interna consiste na análise e verificação sistemática, no âmbito da organização, dos atos e registros contábeis, orçamentários, financeiros, operacionais e patrimoniais e da existência e adequação dos controles internos, baseada nos princípios da legalidade, legitimidade, economicidade, eficiência e eficácia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EXECUÇÃO DA AUDITORIA INTERN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4º - A auditoria interna será executada pela equipe de auditores e ou servidores designados para este fim, através de projetos de auditagem individualizados por área de atuação, em observância ao plano anual de auditoria interna, à exceção dos projetos iniciados a partir de solicitações administrativas específicas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§ 1º - O trabalho de Auditoria Interna será exercido, preferencialmente, por servidores lotados na Secretaria Municipal de Controle Interno, com o auxílio dos representantes das unidades setoriais responsáveis pelas informações ou ainda, por profissional ou empresa contratado para esse fim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- Os servidores serão nomeados pelo Chefe do Poder Executivo através de portarias e deverão estar capacitados profissionalmente para o exercício desta função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§ 3º - Os trabalhos de auditoria interna serão dirigidos pelo Secretário de Controle Interno ou por quem o mesmo designa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§ 4º - Os procedimentos de auditagem serão seguidos conforme o disposto nos artigos 26 a 43 desta instrução normativ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§ 5º - Os trabalhos de auditoria serão iniciados mediante emissão de Ordem de Serviço - O.S.  nos termos do Anexo I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 TIPOS DE AUDITOR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5º - A Secretaria de Controle Interno adotará na execução da auditoria interna cinco tipos de projetos de auditoria, conforme especificação abaixo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Projeto de Desenvolvimento e Pesquisa (PDP): preliminar, que antecede os demais projetos, envolve o levantamento das instruções e normativas que determinam as rotinas de procedimentos da unidade a ser auditada, seguido da experimentação prática “in loco”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Projeto Regular de Auditoria (PRA): exames feitos pelo critério de prioridades (Plano Anual de Auditoria Interna), para cumprimento de obrigações institucionais e legais dos órgão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I - Projeto Especial de Auditoria (PEA): exames necessários devido a ocorrências imprevistas ou anormais, quando solicitado pelos órgãos e interessado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Solicitações Administrativas (SAD): serviços prestados à administração para atender às solicitações específica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V - Projeto de Acompanhamento Subseqüente (PAS): atividades realizadas com o objetivo de verificar a implementação de recomendações importantes resultantes de auditorias anteriore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6º - A execução dos trabalhos de auditoria interna norteia-se pela legislação aplicável à Administração Pública (Constituição Federal de 1988, Lei 4.320/64, Lei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1/200, Lei 8.666/93 e demais leis pertinentes), incluindo-se as normas brasileiras de auditoria interna, bem como, as normas fundamentais de auditori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7º - A ação dos servidores da Secretaria de Controle Interno, na execução dos trabalhos, deve pautar-se, ainda, nos seguintes preceitos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Independência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Soberania na aplicação de técnicas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Imparcialidad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Objetividad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Conhecimento técnico e capacidade profissional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Cautela e zelo profissional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Comportamento étic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8º - Os membros da Secretaria de Controle Interno, no exercício de suas funções, visando cumprir o objetivo definido em projeto de auditoria, deverão ter livre acesso a todas as dependências do órgão, assim como a documentos, valores e livros considerados indispensáveis ao cumprimento de suas atribuições, não podendo lhes ser sonegado, sob qualquer pretexto, nenhum processo, documento ou informação, a exemplo de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ispositivos e controles de informações utilizados na própria unidad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relatórios gerenciais elaborados pela própria unidad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relatórios externos que se refiram à unidad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documentos e formulários utilizados e gerados pela unidad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o que couber, em consonância com os objetivos da auditori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- Quando houver limitação à ação dos membros da Secretaria Municipal de Controle Interno, o fato deve ser comunicado de imediato, por escrito, ao titular da unidade auditada, solicitando as providências necessárias, ou ao Chefe do Poder Executivo se causada pelo próprio titula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9º - Os projetos de auditoria serão iniciados mediante emissão de Ordem de Serviço (O.S.), conforme modelo constante do Anexo I, subscrita pelo Secretario Municipal de Controle Intern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0 – Durante o processo de auditoria, o titular da unidade auditada deve acompanhar a condução dos trabalhos através de reuniões com a equipe técnica responsável pelo trabalho de auditagem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1 - No caso de ausência de prestação de contas, indícios da prática de desfalque, desvio de bens ou outras irregularidades que resultem prejuízo ao Erário, informados formalmente à Secretaria Municipal de Controle Interno, devem ser instauradas, obrigatoriamente, Projeto Especial de Auditoria (PEA), mediante comunicação á Prefeita no caso do Poder Executivo, Presidente da Câmara no caso do Legislativo e Gestor Responsável no caso das Autarquia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2 - Na conclusão dos trabalhos, a equipe, deverá proceder a explanação ao titular da unidade, abordando os aspectos mais relevantes das atividades desenvolvidas, bem como as condições desfavoráveis detectadas, quando for o caso, com as recomendações e/ou sugestões pertinente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V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RELATÓRIO DE AUDITORIA E DOS PRAZO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13 - Deverá ser emitido pelo Secretario de Controle Interno o Relatório de Auditoria (Anexo II) e o respectivo Parecer, após a explanação descrita no item anterior, para encaminhamento à unidade auditada, com cópia a Prefeita no caso do Poder Executivo, Presidente da Câmara no caso do Legislativo ou Gestor Responsável no caso das Autarquias, visando sanar as irregularidades apontada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- Em caso de não apontamento de falha, erro, deficiência, ilegalidade ou irregularidade na unidade auditada, o Secretário de Controle Interno deverá emitir o Relatório de Auditoria relatando os procedimentos verificados e a não incidência de irregularidades encontradas, encaminhando cópia à unidade audita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- Em ambos os casos, o Relatório de Auditoria deverá ser encaminhado diretamente ao titular da unidade audita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4 - A unidade auditada tem o prazo de até 10 (dez) dias corridos, a contar da data do recebimento, para responder às recomendações e sugestões contidas no Relatório de Auditori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- O prazo pode ser prorrogado, uma única vez, por mais 10 (dez) dias, se for apresentado ao Secretário de Controle Interno pedido instruído com justificativa fundamenta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º - A prorrogação por prazo superior ao previsto no </w:t>
      </w:r>
      <w:r>
        <w:rPr>
          <w:rFonts w:cs="Tahoma" w:ascii="Tahoma" w:hAnsi="Tahoma"/>
          <w:i/>
          <w:iCs/>
        </w:rPr>
        <w:t xml:space="preserve">caput </w:t>
      </w:r>
      <w:r>
        <w:rPr>
          <w:rFonts w:cs="Tahoma" w:ascii="Tahoma" w:hAnsi="Tahoma"/>
        </w:rPr>
        <w:t>só é permitida, exclusivamente, em situações excepcionais que exijam maior tempo para uma solução, reconhecida pelo Secretario de Controle Interno que, em caso de recusa do pedido, deverá justificá-l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5 - O cumprimento dos prazos e recomendações apontadas em Relatório de Auditoria deverá ser monitorado através de Relatório de Acompanhamento de Auditoria, que passa a integrar o projeto de auditoria executad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16 - Caso as recomendações ou sugestões não sejam atendidas no prazo estabelecido na forma do artigo 14 e seus parágrafos, a Secretaria Municipal de Controle Interno deverá encaminhar comunicação, por escrito, a Prefeita no caso do Poder Executivo, Presidente da Câmara no caso do Legislativo ou Gestor Responsável no caso das Autarquias, para adoção das medidas cabívei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V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PLANO ANUAL DE AUDITORIA INTERNA - PAA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7 - O Plano Anual de Auditoria Interna é elaborado pela Secretaria Municipal de Controle Interno, e submetido à apreciação e aprovação do Chefe do Poder Executiv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18 – O Plano Anual de Auditoria Interna para o ano subseqüente deve ser concluído e publicado até o último dia útil de cada an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9 – O Plano Anual deve conter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enominação das unidades e áreas a serem auditadas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eríodo estimado de execução dos trabalhos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data de início e término dos trabalho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- A Secretaria Municipal de Controle Interno será responsável pela execução dos trabalhos a serem realizados no Plano Anual de Auditoria Intern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- A Secretaria Municipal de Controle Interno dará ciência do Plano Anual de Auditoria Interna a todas as unidades da Administração Direta, Indireta e Autarquias através de Resolução a ser divulgada amplament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0 - Será atribuída, como critério e prioridade na elaboração da programação de auditorias, as unidades que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ão foram auditadas no exercício anterior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b) apresentaram índices de eficiência considerados insatisfatórios nos trabalhos de auditoria realizados nos exercícios anteriores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onstem de solicitações encaminhadas à Coordenadoria da Moralidade Administrativa pela Prefeita, Secretários ou Coordenadore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constem de denúncias recebidas, no qual será verificada a necessidade da realização de auditoria específica para apuração dos fatos pela Secretaria Municipal de Controle Interno, desde que o denunciante seja devidamente identificad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21 - O Plano Anual de Auditoria contempla os projetos de auditoria do tipo Projeto de Desenvolvimento e Pesquisa (PDP), Projeto Regular de Auditoria (PRA) e Projeto de Acompanhamento Subseqüente (PAS) e, na definição do seu calendário, considera as diligências realizadas pelo Tribunal de Contas do Estad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2 - A Secretaria Municipal de Controle Interno, deverá realizar avaliação e revisão da programação a cada trimestre ou em qualquer época que venha a sofrer substancial alteração, ou quando houver necessidade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V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S COMPETÊNCIA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3 - Cabe a Secretaria de Controle Interno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verificar os controles contábeis, financeiros e operacionais, quanto à aplicabilidade, adequabilidade e fidedignidad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verificar o desempenho funcional na execução das atribuições de cada unidade administrativa, na forma regimental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verificar se as normas internas e externas estabelecidas estão sendo seguidas em toda a sua extensão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verificar se os bens e direitos estão sendo salvaguardados e utilizados de forma adequada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verificar se todas as transações estão sendo contabilizadas corretamente, bem como, se as demonstrações contábeis refletem a realidad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orientar os servidores quanto à correta execução de suas funções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I - realizar auditorias, inclusive </w:t>
      </w:r>
      <w:r>
        <w:rPr>
          <w:rFonts w:cs="Tahoma" w:ascii="Tahoma" w:hAnsi="Tahoma"/>
          <w:i/>
          <w:iCs/>
        </w:rPr>
        <w:t xml:space="preserve">in loco, </w:t>
      </w:r>
      <w:r>
        <w:rPr>
          <w:rFonts w:cs="Tahoma" w:ascii="Tahoma" w:hAnsi="Tahoma"/>
        </w:rPr>
        <w:t>sobre os fatos e atos administrativos de natureza contábil, financeira, orçamentária, patrimonial, operacional e de recursos humanos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propor a adoção de medidas preventivas e corretivas referentes a métodos e processos de trabalho utilizados, visando o seu aprimoramento, bem como as ações necessárias à correção das desconformidades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- apoiar o controle externo exercido pelo Tribunal de Contas do Estado de Mato Grosso, no exercício de sua missão institucional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- subsidiar a administração direta e indireta com informações que lhes facilitem a consecução dos objetivos do órgão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 – apoiar e auxiliar o controle interno na execução de suas atividades, a fim de trabalharem de forma conjunta e harmoniosa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I - incluir nos trabalhos, sempre que aplicável, os procedimentos necessários para assegurar a confiabilidade dos sistemas informatizados e desenvolver trabalhos específicos voltados a aferir a segurança da informação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III - manter o registro de todas as recomendações e orientações expedidas e exercer o acompanhamento sobre as medidas adotadas, tomando as providências que se fizerem necessárias no caso de sua inobservância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XIV - realizar diligências para promover operações e levantamento de informações em geral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XV – realizar diligências às entidades e solicitar os documentos comprobatórios das mesmas e das pessoas beneficiadas com os recursos do Município, verificando a  aplicabilidade e a utilização adequada dos recursos repass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4 - Cabe à unidade auditad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fornecer todas as informações solicitadas pela equipe de auditoria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disponibilizar os recursos material e pessoal, adequados à execução dos trabalhos a serem desenvolvidos na área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cumprir as recomendações e as ações necessárias à correção das desconformidades, bem como, os prazos estabelecidos nesta instrução normativa e em Relatório de Auditoria, salvo casos excepcionais, devidamente justificado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5 - Cabe ao Chefe do Poder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exigir dos responsáveis, quando notificado do descumprimento, o atendimento às recomendações apresentadas pelo Secretaria Municipal de Auditoria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aplicar as sanções administrativas cabíveis previstas na legislação vigente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Apoiar as ações da Secretaria Municipal de Controle Interno, contribuindo para a execução das suas atividade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VI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S PROCEDIMENTO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26 – A Secretaria de Controle Interno elabora o Plano Anual de Auditoria, determinando a unidade e área a ser auditada e a estimativa de tempo para execução dos trabalho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7 -  Na hipótese de projetos dos tipos PEA e SAD, que não comportam programação, inicia o projeto com o ato que motivou a sua instauração, acrescendo os dados previstos no artigo 26 desta norma e procede a partir do artigo 5º desta norm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28 – A Secretaria de Controle Interno encaminhará a programação para apreciação do Chefe do Poder Executiv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9 – O Chefe do Poder Executivo Apreciará o Plano Anual de Auditoria elaborado pela Secretaria de Controle Interno e aprova a programação, em consonância com os planos de trabalh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30 – A Secretaria de Controle Interno Iniciará o cumprimento do Plano Anual de Auditoria, após aprovação do Chefe do Poder Executivo e a publicação no átrio do município ou do atendimento às solicitações administrativas, mediante emissão de Ordem de Serviço - OS (Anexo I), através da abertura de projeto de auditori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1 – A Secretaria de Controle Interno Encaminhará a Ordem de Serviço de apresentação de auditoria interna com período estimado para coleta de dados, ao titular da unidade responsável pela área a ser audita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2 – A Secretaria de Controle Interno desenvolverá o projeto de auditoria “in loco” na(s) unidade(s) auditada(s), analisando os procedimentos e rotinas operacionais conforme os princípios e os critérios estabelecidos na legislação de acordo com o artigo 6º desta Instrução Normativ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33 – A Secretaria de Controle Interno deverá expõe ao auditado todos os aspectos relevantes verificados na auditoria, bem como as recomendações cabíveis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4 – A Secretaria de Controle Interno deverá elaborar o Relatório de Auditoria (Anexo II), em 3 vias, com respectivo Parecer, com base nas evidências levantadas e na explanação descrita no artigo 13 desta Instrução Normativa, onde uma via deverá ser encaminhada a Prefeita Municipal para conhecimento, e uma via para a unidade audita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35 – A Secretaria de Controle Interno deverá encaminhar também uma cópia do Relatório de Auditoria ao Tribunal de Contas do Estado nos casos em que forem considerados graves para a gestão, com indicação das medidas adotadas ou a adotar para correção das falhas, erros, deficiências, ilegalidades ou irregularidades apontadas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Art. 36 – Deverá arquivar uma cópia destinada à Secretaria de Controle Interno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7 – A Unidade Auditada Receberá o Relatório de Auditoria da Secretaria de Controle Interno, para providência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8 – A Unidade auditada deverá emitir resposta à Secretaria de Controle Interno sobre o Relatório, no prazo previsto no artigo 14 desta instrução normativa, acerca das vidências apuradas e orientações enviada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39 – A Secretaria de Controle Interno deverá Verificar o cumprimento do prazo para resposta ao projeto encaminhad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40 -  Caso não tenha recebido a resposta no prazo regulamentar, deverá informar ao Prefeito, no caso de auditoria em unidade do Poder Executivo, Presidente da  Câmara, no caso do Legislativo e Gestor Responsável no caso das Autarquias, por escrito, para a tomada das providências cabívei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41 – A Secretaria de Controle Interno deverá analisar as respostas ao recebê-la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Art. 42 – A Secretaria de Controle Interno deverá encaminhar o Relatório de Acompanhamento de Auditoria para o Prefeito, no caso de auditoria em unidade do Poder Executivo, Presidente da Câmara, no caso do Legislativo e Gestor Responsável no caso das Autarquias, com cópia para a unidade auditada, informando o cumprimento ou não das recomendaçõe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3 – A Secretaria de Controle Interno finalizará o projeto de auditoria, arquivando todos os documentos e relatórios utilizados no processo, em pasta específica do projeto realizad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VI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S DISPOSIÇÕES FINAI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4 - Cabe ao titular de cada unidade dar conhecimento desta norma aos servidore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5 - Revogam-se as demais normas contrárias referentes ao tema abordado  por esta Instrução Normativ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Art. 46 - Esta Norma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piacás MT, em 28 de Novembro de 2.007.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ind w:left="2124" w:hanging="0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MADALENA HZ BAUMAMN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Secretária Executiva de Controle Interno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  <w:t>Decreto nº. 089/2007</w:t>
      </w:r>
    </w:p>
    <w:p>
      <w:pPr>
        <w:pStyle w:val="Normal"/>
        <w:autoSpaceDE w:val="false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  <w:bCs/>
          <w:color w:val="231F20"/>
        </w:rPr>
      </w:r>
    </w:p>
    <w:p>
      <w:pPr>
        <w:pStyle w:val="Normal"/>
        <w:autoSpaceDE w:val="false"/>
        <w:rPr>
          <w:rFonts w:ascii="Tahoma" w:hAnsi="Tahoma" w:cs="Tahoma"/>
          <w:bCs/>
          <w:color w:val="231F20"/>
        </w:rPr>
      </w:pPr>
      <w:r>
        <w:rPr>
          <w:rFonts w:cs="Tahoma" w:ascii="Tahoma" w:hAnsi="Tahoma"/>
        </w:rPr>
        <w:t xml:space="preserve">Homologa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reto:____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/___/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RDEM DE SERVIÇ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777"/>
        <w:gridCol w:w="240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e SCI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ORDEM DE SERVIÇ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001/20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Unidade Executora:</w:t>
            </w:r>
            <w:r>
              <w:rPr>
                <w:rFonts w:cs="Tahoma" w:ascii="Tahoma" w:hAnsi="Tahoma"/>
              </w:rPr>
              <w:t xml:space="preserve"> Secretaria Municipal de Controle Inter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675"/>
        <w:gridCol w:w="1680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- Tipo de Trabalh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-Denominação do Projeto/Serviç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Origem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OBJETIV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-EQUIPE TÉCN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REALIZAÇÃO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44"/>
        <w:gridCol w:w="3466"/>
        <w:gridCol w:w="1672"/>
      </w:tblGrid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- UNIDADE/ÁREA ESPECÍF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-PERÍOD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-DIAS ÚTEI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BASE LEG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i 482/2007, Decreto 082/2007 e Instruções Normativas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feitura Municipal de Apiacás / Secretaria Municipal de Controle Interno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-DA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/____/_____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-AUTORIZ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ELATÓRIO DE AUDITO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94"/>
        <w:gridCol w:w="1403"/>
        <w:gridCol w:w="24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re S.C.I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FEITURA MUNICIPAL DE APIACÁ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DE CONTROLE INTER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AMENTO DE AUDIT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ÓRIO DE AUDITO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º</w:t>
            </w:r>
            <w:r>
              <w:rPr>
                <w:rFonts w:cs="Tahoma" w:ascii="Tahoma" w:hAnsi="Tahoma"/>
              </w:rPr>
              <w:t xml:space="preserve"> ______/_______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/____/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 DE PROJE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dem de Serviço Nº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_____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OLHA Nº</w:t>
            </w:r>
            <w:r>
              <w:rPr>
                <w:rFonts w:cs="Tahoma" w:ascii="Tahoma" w:hAnsi="Tahoma"/>
                <w:sz w:val="20"/>
                <w:szCs w:val="20"/>
              </w:rPr>
              <w:t>: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exame efetuado no (a)_____________________________, subordinado funcionalmente à Secretaria Municipal de ______________________________, encontramos as seguintes irregularidad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OMENDAÇÕ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fins de regularizar as situações acima descritas, recomendamos as seguintes providencia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1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2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3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4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5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082"/>
        <w:gridCol w:w="3274"/>
      </w:tblGrid>
      <w:tr>
        <w:trPr/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/___/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Auditoria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Controle Inter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082"/>
        <w:gridCol w:w="3274"/>
      </w:tblGrid>
      <w:tr>
        <w:trPr/>
        <w:tc>
          <w:tcPr>
            <w:tcW w:w="2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/___/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bime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Unidade Auditada</w:t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ita Munici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nkGothic Lt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6200</wp:posOffset>
              </wp:positionH>
              <wp:positionV relativeFrom="paragraph">
                <wp:posOffset>49530</wp:posOffset>
              </wp:positionV>
              <wp:extent cx="1019810" cy="1182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500" w:dyaOrig="19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9pt;height:85.9pt" filled="f" o:ole="">
                                <v:imagedata r:id="rId2" o:title=""/>
                              </v:shape>
                              <o:OLEObject Type="Embed" ProgID="" ShapeID="ole_rId1" DrawAspect="Content" ObjectID="_9747362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93.1pt;mso-wrap-distance-left:9.05pt;mso-wrap-distance-right:9.05pt;mso-wrap-distance-top:0pt;mso-wrap-distance-bottom:0pt;margin-top:3.9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500" w:dyaOrig="19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9pt;height:85.9pt" filled="f" o:ole="">
                          <v:imagedata r:id="rId4" o:title=""/>
                        </v:shape>
                        <o:OLEObject Type="Embed" ProgID="" ShapeID="ole_rId3" DrawAspect="Content" ObjectID="_20316766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14400</wp:posOffset>
              </wp:positionH>
              <wp:positionV relativeFrom="paragraph">
                <wp:posOffset>49530</wp:posOffset>
              </wp:positionV>
              <wp:extent cx="525970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035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80"/>
                              <w:sz w:val="42"/>
                            </w:rPr>
                            <w:t>PREFEITURA MUNICIPAL DE APIACÁ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4"/>
                            </w:rPr>
                            <w:t>AVENIDA BRASIL, Nº 1059 – BAIRRO BOM JESUS  - APIACAS/MT - CEP: 78.595-000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NPJ: 01.321.850/0001-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b/>
                              <w:bCs/>
                              <w:color w:val="000080"/>
                            </w:rPr>
                            <w:t>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8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80"/>
                              <w:sz w:val="18"/>
                            </w:rPr>
                            <w:t>SECRETARIA MUNICIPAL DE CONTROLE IN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81.5pt;mso-wrap-distance-left:9.05pt;mso-wrap-distance-right:9.05pt;mso-wrap-distance-top:0pt;mso-wrap-distance-bottom:0pt;margin-top:3.9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Cs/>
                        <w:color w:val="000080"/>
                        <w:sz w:val="42"/>
                      </w:rPr>
                      <w:t>PREFEITURA MUNICIPAL DE APIACÁ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4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4"/>
                      </w:rPr>
                      <w:t>AVENIDA BRASIL, Nº 1059 – BAIRRO BOM JESUS  - APIACAS/MT - CEP: 78.595-000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NPJ: 01.321.850/0001-5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b/>
                        <w:bCs/>
                        <w:color w:val="000080"/>
                      </w:rPr>
                      <w:t>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0080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80"/>
                        <w:sz w:val="18"/>
                      </w:rPr>
                      <w:t>SECRETARIA MUNICIPAL DE CONTROLE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Lt BT;Arial" w:hAnsi="BankGothic Lt BT;Arial" w:cs="Courier New"/>
      <w:color w:val="333399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09:00Z</dcterms:created>
  <dc:creator>Marcia</dc:creator>
  <dc:description/>
  <cp:keywords/>
  <dc:language>en-US</dc:language>
  <cp:lastModifiedBy>Marcia</cp:lastModifiedBy>
  <cp:lastPrinted>2008-11-12T12:55:00Z</cp:lastPrinted>
  <dcterms:modified xsi:type="dcterms:W3CDTF">2008-11-12T15:08:00Z</dcterms:modified>
  <cp:revision>9</cp:revision>
  <dc:subject/>
  <dc:title/>
</cp:coreProperties>
</file>