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280" w:leader="none"/>
          <w:tab w:val="left" w:pos="1220" w:leader="none"/>
          <w:tab w:val="left" w:pos="3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  <w:tab w:val="left" w:pos="280" w:leader="none"/>
          <w:tab w:val="left" w:pos="1220" w:leader="none"/>
          <w:tab w:val="left" w:pos="3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  <w:tab w:val="left" w:pos="280" w:leader="none"/>
          <w:tab w:val="left" w:pos="1220" w:leader="none"/>
          <w:tab w:val="left" w:pos="3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  <w:tab w:val="left" w:pos="280" w:leader="none"/>
          <w:tab w:val="left" w:pos="1220" w:leader="none"/>
          <w:tab w:val="left" w:pos="2340" w:leader="none"/>
          <w:tab w:val="left" w:pos="3200" w:leader="none"/>
        </w:tabs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307340</wp:posOffset>
                </wp:positionV>
                <wp:extent cx="643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.2pt" to="506.95pt,-24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624" w:hanging="468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360"/>
        <w:ind w:left="624" w:hanging="468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INSTRUÇÃO NORMATIVA SCI Nº. 012/2008.</w:t>
      </w:r>
    </w:p>
    <w:p>
      <w:pPr>
        <w:pStyle w:val="Normal"/>
        <w:spacing w:lineRule="auto" w:line="360"/>
        <w:ind w:left="624" w:hanging="468"/>
        <w:jc w:val="both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</w:r>
    </w:p>
    <w:p>
      <w:pPr>
        <w:pStyle w:val="Normal"/>
        <w:autoSpaceDE w:val="false"/>
        <w:ind w:left="4248" w:hanging="78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úmula: Disciplina sobre a elaboração do Plano Plurianual – PPA, Lei de Diretrizes Orçamentárias – LDO e Lei Orçamentária Anual – LOA do Município de APIACÁS-MT, e da outras providencias.</w:t>
      </w:r>
    </w:p>
    <w:p>
      <w:pPr>
        <w:pStyle w:val="Normal"/>
        <w:autoSpaceDE w:val="false"/>
        <w:ind w:left="78" w:hanging="7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 SECRETARIA MUNICIPAL DO CONTROLE INTERNO DO PODER EXECUTIVO DE APIACÁS ESTADO DE MATO GROSSO</w:t>
      </w:r>
      <w:r>
        <w:rPr>
          <w:rFonts w:cs="Times New Roman" w:ascii="Times New Roman" w:hAnsi="Times New Roman"/>
          <w:color w:val="000000"/>
        </w:rPr>
        <w:t>, no uso das atribuições que lhe confere a Lei Municipal 0482/2007, Decreto nº. 082/2007, com fundamento na Lei Federal nº. 8.666, de 21 de junho de 1993, resolve:</w:t>
      </w:r>
    </w:p>
    <w:p>
      <w:pPr>
        <w:pStyle w:val="Normal"/>
        <w:autoSpaceDE w:val="false"/>
        <w:ind w:left="78" w:hanging="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78" w:firstLine="630"/>
        <w:jc w:val="both"/>
        <w:rPr/>
      </w:pP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</w:rPr>
        <w:t>o cumprimento dos prazos de encaminhamento dos projetos de lei do PPA, LDO e LOA, a otimização e planejamento do sistema orçamentário no Município de Apiacás – MT, Atender legalmente os dispositivos contidos na Constituição Federal de 1988, Lei Federal nº. 4.320/1964, Lei Complementar nº. 101/2000 e Obter maior controle e segurança sobre os procedimentos operacionais.</w:t>
      </w:r>
    </w:p>
    <w:p>
      <w:pPr>
        <w:pStyle w:val="Normal"/>
        <w:spacing w:lineRule="auto" w:line="360"/>
        <w:ind w:left="624" w:hanging="4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360"/>
        <w:ind w:left="624" w:hanging="4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Resolve:</w:t>
      </w:r>
    </w:p>
    <w:p>
      <w:pPr>
        <w:pStyle w:val="Normal"/>
        <w:spacing w:lineRule="auto" w:line="360"/>
        <w:ind w:left="624" w:hanging="476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S PROCEDIMENT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SISTEMA ORÇAMENTÁR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Art. 1º - </w:t>
      </w:r>
      <w:r>
        <w:rPr>
          <w:rFonts w:cs="Times New Roman" w:ascii="Times New Roman" w:hAnsi="Times New Roman"/>
        </w:rPr>
        <w:t>Disciplinar sobre a elaboração do Plano Plurianual – PPA, Lei de Diretrizes Orçamentárias – LDO e Lei Orçamentária Anual – LO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autoSpaceDE w:val="false"/>
        <w:ind w:left="234" w:hanging="23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Art. 2º - </w:t>
      </w:r>
      <w:r>
        <w:rPr>
          <w:rFonts w:cs="Times New Roman" w:ascii="Times New Roman" w:hAnsi="Times New Roman"/>
        </w:rPr>
        <w:t>O sistema orçamentário brasileiro é constituído de três elementos distintos, integrados, indispensáveis e interdependentes, com finalidades específicas e hierarquicamente dispostos, que se constituem em uma seqüência de planejamento da ação públic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rágrafo Único: </w:t>
      </w:r>
      <w:r>
        <w:rPr>
          <w:rFonts w:cs="Times New Roman" w:ascii="Times New Roman" w:hAnsi="Times New Roman"/>
        </w:rPr>
        <w:t>Para a “materialização” dos elementos que compõem o sistema orçamentário, serão editadas, obrigatoriamente, as seguintes leis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I - Lei do Plano Plurianual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Lei de Diretrizes Orçamentári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Lei Orçamentária Anu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4" w:leader="none"/>
        </w:tabs>
        <w:spacing w:before="0" w:after="120"/>
        <w:jc w:val="both"/>
        <w:rPr>
          <w:rFonts w:ascii="Times New Roman" w:hAnsi="Times New Roman" w:cs="Times New Roman"/>
          <w:bCs/>
          <w:color w:val="993300"/>
          <w:szCs w:val="22"/>
        </w:rPr>
      </w:pPr>
      <w:r>
        <w:rPr>
          <w:rFonts w:cs="Times New Roman" w:ascii="Times New Roman" w:hAnsi="Times New Roman"/>
          <w:bCs/>
          <w:color w:val="993300"/>
          <w:szCs w:val="22"/>
        </w:rPr>
        <w:tab/>
        <w:tab/>
      </w:r>
    </w:p>
    <w:p>
      <w:pPr>
        <w:pStyle w:val="Normal"/>
        <w:tabs>
          <w:tab w:val="clear" w:pos="708"/>
          <w:tab w:val="left" w:pos="554" w:leader="none"/>
        </w:tabs>
        <w:spacing w:before="0" w:after="120"/>
        <w:jc w:val="both"/>
        <w:rPr>
          <w:rFonts w:ascii="Times New Roman" w:hAnsi="Times New Roman" w:cs="Times New Roman"/>
          <w:bCs/>
          <w:color w:val="993300"/>
          <w:szCs w:val="22"/>
        </w:rPr>
      </w:pPr>
      <w:r>
        <w:rPr>
          <w:rFonts w:cs="Times New Roman" w:ascii="Times New Roman" w:hAnsi="Times New Roman"/>
          <w:bCs/>
          <w:color w:val="993300"/>
          <w:szCs w:val="22"/>
        </w:rPr>
      </w:r>
    </w:p>
    <w:p>
      <w:pPr>
        <w:pStyle w:val="Normal"/>
        <w:tabs>
          <w:tab w:val="clear" w:pos="708"/>
          <w:tab w:val="left" w:pos="554" w:leader="none"/>
        </w:tabs>
        <w:spacing w:before="0" w:after="120"/>
        <w:jc w:val="both"/>
        <w:rPr>
          <w:rFonts w:ascii="Times New Roman" w:hAnsi="Times New Roman" w:cs="Times New Roman"/>
          <w:bCs/>
          <w:color w:val="993300"/>
          <w:szCs w:val="22"/>
        </w:rPr>
      </w:pPr>
      <w:r>
        <w:rPr>
          <w:rFonts w:cs="Times New Roman" w:ascii="Times New Roman" w:hAnsi="Times New Roman"/>
          <w:bCs/>
          <w:color w:val="993300"/>
          <w:szCs w:val="22"/>
        </w:rPr>
      </w:r>
    </w:p>
    <w:p>
      <w:pPr>
        <w:pStyle w:val="Normal"/>
        <w:tabs>
          <w:tab w:val="clear" w:pos="708"/>
          <w:tab w:val="left" w:pos="554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color w:val="993300"/>
          <w:szCs w:val="22"/>
        </w:rPr>
      </w:pPr>
      <w:r>
        <w:rPr>
          <w:rFonts w:cs="Times New Roman" w:ascii="Times New Roman" w:hAnsi="Times New Roman"/>
          <w:b/>
          <w:bCs/>
          <w:color w:val="993300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LEI DO PLANO PLURIANU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a Definição</w:t>
      </w:r>
    </w:p>
    <w:p>
      <w:pPr>
        <w:pStyle w:val="Normal"/>
        <w:autoSpaceDE w:val="false"/>
        <w:ind w:left="2832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rt. 3º - </w:t>
      </w:r>
      <w:r>
        <w:rPr>
          <w:rFonts w:cs="Times New Roman" w:ascii="Times New Roman" w:hAnsi="Times New Roman"/>
        </w:rPr>
        <w:t>O Plano Plurianual - PPA é o primeiro elemento na hierarquia de planejamento do sistema orçamentário. Os demais devem dispor apenas sobre aquilo que nele estiver previsto, não podendo contrariá-lo ou dispor sobre coisas estranhas a ele. É o “orçamento global”, o “orçamento de médio prazo”, de maior abrangência e que deverá nortear uma gestão de govern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rágrafo Único: </w:t>
      </w:r>
      <w:r>
        <w:rPr>
          <w:rFonts w:cs="Times New Roman" w:ascii="Times New Roman" w:hAnsi="Times New Roman"/>
        </w:rPr>
        <w:t>A disposição constitucional no art. 165, § 1º, da Constituição Federal, diz que o plano deverá estabelecer as diretrizes, objetivos e metas da administração para as despesas de capital e as delas decorrentes, bem como para as relativas aos programas de duração continuada. É o programa de governo do gestor público traduzido e enquadrado dentro das normas de planejamento e contabilidade públic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4º -</w:t>
      </w:r>
      <w:r>
        <w:rPr>
          <w:rFonts w:cs="Times New Roman" w:ascii="Times New Roman" w:hAnsi="Times New Roman"/>
        </w:rPr>
        <w:t xml:space="preserve"> Os principais objetivos do Plano Plurianual, em nível municipal, será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I - Aumentar os níveis de investimentos públic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II - Conferir racionalidade e austeridade ao gasto públic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III - Planejar e divulgar programa de governo do gestor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IV - Conciliar os recursos disponíveis com as necessidades de aplicação, permitindo o estabelecimento de uma escala de prioridades dos programa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 Elevar o nível de eficiência na aplicação dos recursos, mediante melhor discriminação e maior articulação dos dispêndios a serem efetivad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5º - </w:t>
      </w:r>
      <w:r>
        <w:rPr>
          <w:rFonts w:cs="Times New Roman" w:ascii="Times New Roman" w:hAnsi="Times New Roman"/>
        </w:rPr>
        <w:t>O Plano Plurianual como instrumento global e estratégico de uma gestão administrativa, abrangerá um período de quatro anos, dispondo sobre os programas de governo. Deverá ser elaborado no primeiro ano da gestão e entrará em vigor no segundo ano, adentrará no primeiro ano da gestão seguinte, garantindo a continuidade administrativa dos programas fixados ou em andamen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Audiência Públ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6º - </w:t>
      </w:r>
      <w:r>
        <w:rPr>
          <w:rFonts w:cs="Times New Roman" w:ascii="Times New Roman" w:hAnsi="Times New Roman"/>
        </w:rPr>
        <w:t>A participação da sociedade nas audiências públicas se dará na forma estabelecida na Constituição Federal e na Lei Complementar nº. 101/2000, que disciplinam a realização desse procedimento administrativo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7º - </w:t>
      </w:r>
      <w:r>
        <w:rPr>
          <w:rFonts w:cs="Times New Roman" w:ascii="Times New Roman" w:hAnsi="Times New Roman"/>
        </w:rPr>
        <w:t>A Audiência Pública no processo de elaboração do PPA será agendada e convocada pelo Executivo Municipal, encarregado de preparar os dados e informações necessárias para o debate popular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Parágrafo Único - </w:t>
      </w:r>
      <w:r>
        <w:rPr>
          <w:rFonts w:cs="Times New Roman" w:ascii="Times New Roman" w:hAnsi="Times New Roman"/>
        </w:rPr>
        <w:t>A Audiência Pública será objeto de registro em ata com as decisões ali tomad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Elaboração do Projeto de Le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8º - </w:t>
      </w:r>
      <w:r>
        <w:rPr>
          <w:rFonts w:cs="Times New Roman" w:ascii="Times New Roman" w:hAnsi="Times New Roman"/>
        </w:rPr>
        <w:t>A elaboração do texto do Projeto de Lei do Plano Plurianual deverá estabelecer de forma regionalizada, as diretrizes, objetivos e metas da administração pública para as despesas de capital e outras delas decorrentes e para as relativas aos programas de duração continuada, previsto no art. 165, § 1º, da Constituição Feder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Publicaçã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9º - </w:t>
      </w:r>
      <w:r>
        <w:rPr>
          <w:rFonts w:cs="Times New Roman" w:ascii="Times New Roman" w:hAnsi="Times New Roman"/>
        </w:rPr>
        <w:t>A publicação do texto da lei no órgão oficial do Município, inclusive em meios eletrônicos, previsto no art. 48 da LRF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Encaminhamento de Cópia da Lei ao TC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10º - </w:t>
      </w:r>
      <w:r>
        <w:rPr>
          <w:rFonts w:cs="Times New Roman" w:ascii="Times New Roman" w:hAnsi="Times New Roman"/>
        </w:rPr>
        <w:t>O Executivo Municipal deverá encaminhar ao Tribunal de Contas do Estado – TCE, cópia da Lei do PPA até o dia 31 de dezembro do ano em que foi votada, previsto no art. 166, inciso II do RITC/MT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rágrafo Único - </w:t>
      </w:r>
      <w:r>
        <w:rPr>
          <w:rFonts w:cs="Times New Roman" w:ascii="Times New Roman" w:hAnsi="Times New Roman"/>
        </w:rPr>
        <w:t>O Executivo Municipal deverá encaminhar ao TCE cópia da publicação da Lei do PPA, previsto no art. 166, inciso II do RITC/MT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LEI DE DIRETRIZES ORÇAMENTÁRI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Definiçã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11 º - </w:t>
      </w:r>
      <w:r>
        <w:rPr>
          <w:rFonts w:cs="Times New Roman" w:ascii="Times New Roman" w:hAnsi="Times New Roman"/>
        </w:rPr>
        <w:t>A Lei de Diretrizes Orçamentárias – LDO representa a integração entre o Plano Plurianual e o Orçamento Anual, deverá nortear a elaboração da lei orçamentária anual, disposição constitucional no art. 165, § 2º, da Constituição Federal. Deverá ter por finalidade destacar da programação plurianual as prioridades e metas a serem executadas em cada orçamento anual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12º - </w:t>
      </w:r>
      <w:r>
        <w:rPr>
          <w:rFonts w:cs="Times New Roman" w:ascii="Times New Roman" w:hAnsi="Times New Roman"/>
        </w:rPr>
        <w:t>A Lei de Diretrizes Orçamentárias, também deverá dispor sobre os investimentos prioritários para o exercício seguinte e sobre as alterações na legislação tributária, além das demais variáveis que possam influenciar na execução orçamentária do exercício a que se referi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rágrafo Único - </w:t>
      </w:r>
      <w:r>
        <w:rPr>
          <w:rFonts w:cs="Times New Roman" w:ascii="Times New Roman" w:hAnsi="Times New Roman"/>
        </w:rPr>
        <w:t>Das finalidades da Lei de Diretrizes Orçamentárias deverão ser destacadas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Determinação das prioridades e metas a serem observadas no exercício seguint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II - Estabelecer a correspondência e da solução de continuidade aos programas previstos no plano plurianual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III - Facilitar a análise, discussão e fixar os mecanismos de conduta da execução orçamentári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IV - Subordinar e integrar o orçamento a um processo de planejamento de médio prazo, deixando de ser um simples repositório de recursos e dotações anuai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 Normas relativas ao controle operacional (aspectos de eficiência, eficácia e economicidade das ações governamentais), tratam de uma análise de desempenho, previsto no art. 4º, inciso I, alínea e, da LRF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VI - Condições e exigências para transferências de recursos a entidades públicas e privadas, referentes às transferências voluntárias, previsto no art. 26, da LRF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VII - Autorização para realização de despesa de custeio de competência de outros entes da federação, previsto no art. 62, inciso I, da LRF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VIII - Dispor sobre a inclusão de novos projetos, após adequadamente atendidos os em andamento, previsto no art. 45, da LRF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IX - Dispor sobre a fórmula de cálculo da reserva de contingência e receita corrente líquid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X - Dispor sobre critérios de programação financeira e cronograma de execução mensal de desembolso estabelecido pelo Poder Executivo, previsto no art. 8º, da LRF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XI - Fixar o Anexo de Metas Fiscais, previsto no art. 4º, § 2º, da LRF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XII - Fixar o Anexo de Riscos Fiscais, previsto no art. 4º, § 3º, da LRF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Audiência Públ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Art. 12º - </w:t>
      </w:r>
      <w:r>
        <w:rPr>
          <w:rFonts w:cs="Times New Roman" w:ascii="Times New Roman" w:hAnsi="Times New Roman"/>
        </w:rPr>
        <w:t>A Audiência Pública para elaboração e discussão da LDO será realizada anualmente em conformidade com a Constituição Federal e a Lei Complementar nº. 101/2000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Parágrafo 1º - </w:t>
      </w:r>
      <w:r>
        <w:rPr>
          <w:rFonts w:cs="Times New Roman" w:ascii="Times New Roman" w:hAnsi="Times New Roman"/>
        </w:rPr>
        <w:t>A Audiência Pública no processo de elaboração do Projeto de Lei da Lei de Diretrizes Orçamentárias – LDO será agendada e convocada pelo Executivo Municipal, encarregado de preparar os dados e informações necessárias para o debate popular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Parágrafo 2º - </w:t>
      </w:r>
      <w:r>
        <w:rPr>
          <w:rFonts w:cs="Times New Roman" w:ascii="Times New Roman" w:hAnsi="Times New Roman"/>
        </w:rPr>
        <w:t>A Audiência Pública será objeto de registro em ata com as decisões ali tomada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Elaboração do Projeto de Le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13º - </w:t>
      </w:r>
      <w:r>
        <w:rPr>
          <w:rFonts w:cs="Times New Roman" w:ascii="Times New Roman" w:hAnsi="Times New Roman"/>
        </w:rPr>
        <w:t>A elaboração do texto do Projeto de Lei da LDO deverá compreender as metas e prioridades da administração pública, incluindo as despesas de capital para o exercício financeiro subseqüente, orientará a elaboração da lei orçamentária anual, disporá sobre as alterações na legislação tributária, disposição constitucional no art. 165, § 2º, da Constituição Feder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14º - </w:t>
      </w:r>
      <w:r>
        <w:rPr>
          <w:rFonts w:cs="Times New Roman" w:ascii="Times New Roman" w:hAnsi="Times New Roman"/>
        </w:rPr>
        <w:t>O Executivo Municipal deverá encaminhar o Relatório dos projetos em andamento, bem como das obras com necessidade de conservação, objeto de priorização de recursos na LDO ao Poder Legislativo até a data de envio da LDO, previsto no art. 45 da LRF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rágrafo Único - </w:t>
      </w:r>
      <w:r>
        <w:rPr>
          <w:rFonts w:cs="Times New Roman" w:ascii="Times New Roman" w:hAnsi="Times New Roman"/>
        </w:rPr>
        <w:t>O Executivo Municipal deverá publicar o Relatório no órgão oficial do Município, previsto no art. 45 da LRF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15º - </w:t>
      </w:r>
      <w:r>
        <w:rPr>
          <w:rFonts w:cs="Times New Roman" w:ascii="Times New Roman" w:hAnsi="Times New Roman"/>
        </w:rPr>
        <w:t>A Lei de Diretrizes Orçamentárias como elo entre os planos estratégico (plurianual) e operacional (orçamento) deverá, no mínimo, conter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I - As prioridades e metas para o próximo exercício, previstas ou fixadas no plano plurianual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 - A organização e estrutura do orçamento com relação à ação de governo (projeto, atividade e operações especiais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III - As orientações para elaboração do orçamento e o cálculo da reserva de contingência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IV - As despesas com pessoal evidenciando o controle de seus limites constitucionais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 Previsão de alteração na legislação tributária (impostos, taxas e contribuições de melhoria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VI - Previsão de concessão de qualquer vantagem ou aumento de remuneração do funcionalismo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VII - Previsão de criação de cargos, empregos e funções ou alteração da estrutura de carreiras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- Previsão de admissão ou contratação de pessoal, a qualquer títul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16º - </w:t>
      </w:r>
      <w:r>
        <w:rPr>
          <w:rFonts w:cs="Times New Roman" w:ascii="Times New Roman" w:hAnsi="Times New Roman"/>
        </w:rPr>
        <w:t>A Lei Complementar nº. 101/2000, a Lei de Responsabilidade Fiscal – LRF, dispõe que deverá ser acrescentado ao conteúdo da Lei de Diretrizes Orçamentárias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rágrafo Primeiro - </w:t>
      </w:r>
      <w:r>
        <w:rPr>
          <w:rFonts w:cs="Times New Roman" w:ascii="Times New Roman" w:hAnsi="Times New Roman"/>
        </w:rPr>
        <w:t>Estabelecimento de critérios e formas de limitação de empenho, quando a receita não comportar o cumprimento das metas de resultado primário ou nominal constante no anexo das metas fiscais, previsto no art. 4º, inciso I, alínea b, da LRF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Parágrafo Segundo - </w:t>
      </w:r>
      <w:r>
        <w:rPr>
          <w:rFonts w:cs="Times New Roman" w:ascii="Times New Roman" w:hAnsi="Times New Roman"/>
        </w:rPr>
        <w:t>O Executivo Municipal deverá encaminhar o Relatório ao Tribunal de Contas do Estado – TCE, juntamente com a LDO ou até o dia 31 de dezembro do ano em que foi votada LDO, previsto no art. 166, II do RITC/M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Publicaçã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17º - </w:t>
      </w:r>
      <w:r>
        <w:rPr>
          <w:rFonts w:cs="Times New Roman" w:ascii="Times New Roman" w:hAnsi="Times New Roman"/>
        </w:rPr>
        <w:t>A publicação do texto da lei no órgão oficial do Município, inclusive em meios eletrônicos, previsto no art. 48 da LRF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18º - </w:t>
      </w:r>
      <w:r>
        <w:rPr>
          <w:rFonts w:cs="Times New Roman" w:ascii="Times New Roman" w:hAnsi="Times New Roman"/>
        </w:rPr>
        <w:t>O Executivo Municipal deverá encaminhar ao Tribunal de Contas do Estado – TCE, cópia da Lei da LDO até o dia 31 de dezembro do ano em que foi votada, previsto no art. 166, inciso II do RITC/MT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Parágrafo Único - </w:t>
      </w:r>
      <w:r>
        <w:rPr>
          <w:rFonts w:cs="Times New Roman" w:ascii="Times New Roman" w:hAnsi="Times New Roman"/>
        </w:rPr>
        <w:t>O Executivo Municipal deverá encaminhar ao TCE cópia da publicação da Lei da LDO, previsto no art. 166, inciso II do RITC/M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LEI ORÇAMENTÁRIA ANU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Definiçã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19º - </w:t>
      </w:r>
      <w:r>
        <w:rPr>
          <w:rFonts w:cs="Times New Roman" w:ascii="Times New Roman" w:hAnsi="Times New Roman"/>
        </w:rPr>
        <w:t>A Lei Orçamentária Anual é o terceiro elemento na hierarquia de planejamento do sistema orçamentário. O orçamento como elemento operacional, deverá discriminar e quantificar a previsão de todas as receitas e a fixação de todas as despesas que poderão ser realizadas, evidenciando a política econômico-financeira e o programa de trabalho do governo do próximo exercício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20º - </w:t>
      </w:r>
      <w:r>
        <w:rPr>
          <w:rFonts w:cs="Times New Roman" w:ascii="Times New Roman" w:hAnsi="Times New Roman"/>
        </w:rPr>
        <w:t>A Constituição Federal de 1988 inovou com o desmembramento e a identificação do orçamento por áreas específicas, previsto no art. 165, § 5º, que diz a Lei Orçamentária Anual deverá compreender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I - O orçamento fiscal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II - O orçamento da seguridade social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21º - </w:t>
      </w:r>
      <w:r>
        <w:rPr>
          <w:rFonts w:cs="Times New Roman" w:ascii="Times New Roman" w:hAnsi="Times New Roman"/>
        </w:rPr>
        <w:t>O conteúdo da Lei Orçamentária Anual, segundo a legislação em vigor, será composto dos seguintes elementos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rágrafo Único – </w:t>
      </w:r>
      <w:r>
        <w:rPr>
          <w:rFonts w:cs="Times New Roman" w:ascii="Times New Roman" w:hAnsi="Times New Roman"/>
        </w:rPr>
        <w:t>Do texto da Lei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Quadros orçamentários consolidados, incluídos os complementos referenciados no art. 22, inciso III, da Lei Federal nº. 4.320/1964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II - Anexo dos orçamentos fiscal e da seguridade social, discriminando a receita e a despesa na forma definida na Lei de Diretrizes Orçamentárias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III - Discriminação da legislação da receita e despesa, referente aos orçamentos fiscais e da seguridade social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A Lei Complementar nº. 101/200 (Lei de Responsabilidade Fiscal – LRF), dispõe que deverá ser acrescentado à Lei Orçamentária Anual os seguintes elementos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eclaração em forma de demonstrativo da compatibilidade da programação dos orçamentos com os objetivos e metas constantes do Anexo de Metas Fiscais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 reforço da inclusão de dotação orçamentária de reserva de contingência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ocumento que demonstre as medidas de compensação à renúncia de receita e ao aumento de despesas obrigatórias de caráter continuado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 reforço de que a consignação de dotação orçamentária para investimento com duração superior a um exercício financeiro somente será permitida se estiver previsto no plano plurianual ou em lei que autorize a sua inclusão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22º - </w:t>
      </w:r>
      <w:r>
        <w:rPr>
          <w:rFonts w:cs="Times New Roman" w:ascii="Times New Roman" w:hAnsi="Times New Roman"/>
        </w:rPr>
        <w:t>A Lei Complementar nº. 101/200 (Lei de Responsabilidade Fiscal – LRF), dispõe, também que à Lei Orçamentária Anual deverá obedecer as seguintes regra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Parágrafo Primeiro - </w:t>
      </w:r>
      <w:r>
        <w:rPr>
          <w:rFonts w:cs="Times New Roman" w:ascii="Times New Roman" w:hAnsi="Times New Roman"/>
        </w:rPr>
        <w:t>Constar todas as despesas relativas à dívida pública e as receitas que as atenderão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Parágrafo Segundo - </w:t>
      </w:r>
      <w:r>
        <w:rPr>
          <w:rFonts w:cs="Times New Roman" w:ascii="Times New Roman" w:hAnsi="Times New Roman"/>
        </w:rPr>
        <w:t>Deverá constar, separadamente, o refinanciamento da dívida pública, sendo que a atualização monetária do principal da dívida mobiliária refinanciada não poderá superar a variação do índice de preços previsto na lei de diretrizes orçamentárias ou em legislação específica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Parágrafo Terceiro - </w:t>
      </w:r>
      <w:r>
        <w:rPr>
          <w:rFonts w:cs="Times New Roman" w:ascii="Times New Roman" w:hAnsi="Times New Roman"/>
        </w:rPr>
        <w:t>Nela não poderá estar consignado crédito com finalidade imprecisa ou com dotação ilimitad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Audiência Públ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23º - </w:t>
      </w:r>
      <w:r>
        <w:rPr>
          <w:rFonts w:cs="Times New Roman" w:ascii="Times New Roman" w:hAnsi="Times New Roman"/>
        </w:rPr>
        <w:t>A Audiência Pública para elaboração e discussão da LOA será realizada em conformidade com a Constituição Federal e a Lei Complementar nº. 101/2000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24º - </w:t>
      </w:r>
      <w:r>
        <w:rPr>
          <w:rFonts w:cs="Times New Roman" w:ascii="Times New Roman" w:hAnsi="Times New Roman"/>
        </w:rPr>
        <w:t>A Audiência Pública no processo de elaboração do Projeto de Lei da Lei Orçamentária Anual – LOA será agendada e convocada pelo Executivo Municipal, encarregado de preparar os dados e informações necessárias para o debate popular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rágrafo Único - </w:t>
      </w:r>
      <w:r>
        <w:rPr>
          <w:rFonts w:cs="Times New Roman" w:ascii="Times New Roman" w:hAnsi="Times New Roman"/>
        </w:rPr>
        <w:t>A Audiência Pública será objeto de registro em ata com as decisões ali tomad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tudos das Estimativas da Receita, inclusive da Receita Corrente Líquida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rt. 25º - </w:t>
      </w:r>
      <w:r>
        <w:rPr>
          <w:rFonts w:cs="Times New Roman" w:ascii="Times New Roman" w:hAnsi="Times New Roman"/>
        </w:rPr>
        <w:t>A disponibilização desses estudos ao Poder Legislativo, com as respectivas memórias de cálculo, deverá ser até 30 dias antes da remessa das propostas orçamentárias, previsto no art. 12, § 3° da LRF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aboração do Projeto de Le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26º - </w:t>
      </w:r>
      <w:r>
        <w:rPr>
          <w:rFonts w:cs="Times New Roman" w:ascii="Times New Roman" w:hAnsi="Times New Roman"/>
        </w:rPr>
        <w:t>da despesa A elaboração do texto do Projeto de Lei da LOA deverá dispor sobre a previsão da receita e fixação das diversas unidades gestoras, identificando o volume de recursos destinados aos Orçamentos: Fiscal e da Seguridade Social, contemplando autorização ara abertura de créditos adicionais suplementares por conta dos recursos previstos no art. 43 da Lei Federal nº. 4.320/1964 e no art. 165, § 5° e 8° da Constituição Federal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27º - </w:t>
      </w:r>
      <w:r>
        <w:rPr>
          <w:rFonts w:cs="Times New Roman" w:ascii="Times New Roman" w:hAnsi="Times New Roman"/>
        </w:rPr>
        <w:t>A elaboração da mensagem de encaminhamento do Projeto de Lei ao Poder Legislativo Municipal na forma estabelecida na LDO e no previsto no art. 22, I da Lei Federal nº. 4.320/196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Publicaçã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28º - </w:t>
      </w:r>
      <w:r>
        <w:rPr>
          <w:rFonts w:cs="Times New Roman" w:ascii="Times New Roman" w:hAnsi="Times New Roman"/>
        </w:rPr>
        <w:t>A publicação do texto da lei no órgão oficial do Município, inclusive em meios eletrônicos, previsto no art. 48 da LRF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29º - </w:t>
      </w:r>
      <w:r>
        <w:rPr>
          <w:rFonts w:cs="Times New Roman" w:ascii="Times New Roman" w:hAnsi="Times New Roman"/>
        </w:rPr>
        <w:t>O Executivo Municipal deverá encaminhar ao Tribunal de Contas do Estado – TCE, cópia da Lei da LOA até o dia 15 de janeiro do ano subseqüente a sua edição, previsto no art. 166, inciso I do RITC/M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rágrafo Único - </w:t>
      </w:r>
      <w:r>
        <w:rPr>
          <w:rFonts w:cs="Times New Roman" w:ascii="Times New Roman" w:hAnsi="Times New Roman"/>
        </w:rPr>
        <w:t>O Executivo Municipal deverá encaminhar ao TCE cópia da publicação da Lei da LOA, previsto no art. 166, inciso I do RITC/MT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30º - </w:t>
      </w:r>
      <w:r>
        <w:rPr>
          <w:rFonts w:cs="Times New Roman" w:ascii="Times New Roman" w:hAnsi="Times New Roman"/>
        </w:rPr>
        <w:t>O Executivo Municipal deverá elaborar o demonstrativo do desdobramento da receita prevista de cada uma das unidades gestoras em metas bimestrais de arrecadação, previsto no art. 13 da LRF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31º - </w:t>
      </w:r>
      <w:r>
        <w:rPr>
          <w:rFonts w:cs="Times New Roman" w:ascii="Times New Roman" w:hAnsi="Times New Roman"/>
        </w:rPr>
        <w:t>O Executivo Municipal devera elaborar o demonstrativo das medidas de combate à evasão e à sonegação, da quantidade e valores de ações ajuizadas para cobrança da Dívida Ativa, bem como da evolução do montante dos créditos tributários passíveis de cobrança administrativa, previsto no art. 13 da LRF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Parágrafo Único: </w:t>
      </w:r>
      <w:r>
        <w:rPr>
          <w:rFonts w:cs="Times New Roman" w:ascii="Times New Roman" w:hAnsi="Times New Roman"/>
        </w:rPr>
        <w:t>A aprovação deverá ser por Decreto do Poder Executivo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I - A publicação no órgão oficial do Município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II - O Executivo Municipal deverá encaminhar os Demonstrativos e a publicação ao TC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aboração da Programação Financei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32º - </w:t>
      </w:r>
      <w:r>
        <w:rPr>
          <w:rFonts w:cs="Times New Roman" w:ascii="Times New Roman" w:hAnsi="Times New Roman"/>
        </w:rPr>
        <w:t>O Executivo Municipal deverá elaborar a Programação Financeira para cada uma das unidades gestoras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rágrafo Único: </w:t>
      </w:r>
      <w:r>
        <w:rPr>
          <w:rFonts w:cs="Times New Roman" w:ascii="Times New Roman" w:hAnsi="Times New Roman"/>
        </w:rPr>
        <w:t>A aprovação deverá ser por Decreto do Poder Executivo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I - A publicação no órgão oficial do Município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II - O Executivo Municipal deverá encaminhar a Programação Financeira e a publicação ao TCE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Elaboração do Cronograma de Execução Mensal de Desembolso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33º - </w:t>
      </w:r>
      <w:r>
        <w:rPr>
          <w:rFonts w:cs="Times New Roman" w:ascii="Times New Roman" w:hAnsi="Times New Roman"/>
        </w:rPr>
        <w:t>O Executivo Municipal deverá elaborar o Cronograma de Execução Mensal de desembolso de cada uma das unidades gestoras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rágrafo Único - </w:t>
      </w:r>
      <w:r>
        <w:rPr>
          <w:rFonts w:cs="Times New Roman" w:ascii="Times New Roman" w:hAnsi="Times New Roman"/>
        </w:rPr>
        <w:t>A aprovação deverá ser por Decreto do Poder Executiv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I - A publicação no órgão Oficial do Município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II -  O Executivo Municipal deverá encaminhar o Cronograma e a publicação ao TC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 PRAZ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34º - </w:t>
      </w:r>
      <w:r>
        <w:rPr>
          <w:rFonts w:cs="Times New Roman" w:ascii="Times New Roman" w:hAnsi="Times New Roman"/>
        </w:rPr>
        <w:t>Em nível de governo municipal, o projeto de lei do plano plurianual para vigência até o final do primeiro exercício financeiro do mandato subseqüente, deverá ser encaminhado pelo, Poder Executivo ao Poder Legislativo, dentro dos prazos determinados nas Disposições Transitórias da Emenda à Lei Orgânica nº. 13/2004, art. 1º, inciso I, ou seja, até 04 (quatro) meses antes do encerramento do primeiro exercício financeiro (31 de agosto) e devolvido para sanção até o encerramento da sessão legislativa (22 de dezembro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35º - </w:t>
      </w:r>
      <w:r>
        <w:rPr>
          <w:rFonts w:cs="Times New Roman" w:ascii="Times New Roman" w:hAnsi="Times New Roman"/>
        </w:rPr>
        <w:t>O projeto de lei de diretrizes orçamentárias será encaminhado pelo Poder Executivo ao Poder Legislativo, até 08 (oito) meses antes do encerramento do exercício financeiro (30 de abril) e devolvido para sanção até o encerramento do primeiro período da sessão legislativa (17 de julho), no prazo disposto nas Disposições Transitórias da Emenda à Lei Orgânica nº. 013/2004, art. 1º, inciso I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36º - </w:t>
      </w:r>
      <w:r>
        <w:rPr>
          <w:rFonts w:cs="Times New Roman" w:ascii="Times New Roman" w:hAnsi="Times New Roman"/>
        </w:rPr>
        <w:t>O projeto de lei orçamentária anual será encaminhado pelo Poder Executivo ao Poder Legislativo, até 03 (três) meses antes do encerramento do exercício financeiro (31 de agosto) e devolvido para sanção até o encerramento da sessão legislativa (22 de dezembro), no prazo disposto nas Disposições Transitórias da Emenda à Lei Orgânica nº. 013/2004, art. 1º, inciso II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 PROCEDIMENTOS OPERACIONAI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ELABORAÇÃO DO ORÇAMENTO ANU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37º - </w:t>
      </w:r>
      <w:r>
        <w:rPr>
          <w:rFonts w:cs="Times New Roman" w:ascii="Times New Roman" w:hAnsi="Times New Roman"/>
        </w:rPr>
        <w:t>O orçamento anual deverá ser elaborado de acordo com as ações e os programas previstos na LDO e PP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38º - </w:t>
      </w:r>
      <w:r>
        <w:rPr>
          <w:rFonts w:cs="Times New Roman" w:ascii="Times New Roman" w:hAnsi="Times New Roman"/>
        </w:rPr>
        <w:t>A previsão da receita deverá ser elaborada com base nos índices divulgados pelo governo federal para as transferências da União, nos índices divulgados pelo governo estadual para as transferências do Estado e para as receitas próprias o índice previsto na legislação em vigor, levando em consideração o crescimento do Municípi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Parágrafo Primeiro - </w:t>
      </w:r>
      <w:r>
        <w:rPr>
          <w:rFonts w:cs="Times New Roman" w:ascii="Times New Roman" w:hAnsi="Times New Roman"/>
        </w:rPr>
        <w:t>A previsão da receita e transferências constitucionais para a saúde, deverá ser de acordo com a legislação em vigor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rágrafo Segundo - </w:t>
      </w:r>
      <w:r>
        <w:rPr>
          <w:rFonts w:cs="Times New Roman" w:ascii="Times New Roman" w:hAnsi="Times New Roman"/>
        </w:rPr>
        <w:t>A previsão da receita e transferências constitucionais para a educação, deverá ser de acordo com a legislação em vigor, levando em consideração as transferências do FUNDEB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39º - </w:t>
      </w:r>
      <w:r>
        <w:rPr>
          <w:rFonts w:cs="Times New Roman" w:ascii="Times New Roman" w:hAnsi="Times New Roman"/>
        </w:rPr>
        <w:t>A despesa deverá ser fixada respeitando o limite da receita prevista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Parágrafo Único - </w:t>
      </w:r>
      <w:r>
        <w:rPr>
          <w:rFonts w:cs="Times New Roman" w:ascii="Times New Roman" w:hAnsi="Times New Roman"/>
        </w:rPr>
        <w:t>A despesa da saúde deverá ser fixada com base na receita e transferências constitucionais e demais convênio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I - A despesa da educação deverá ser fixada com base na receita e transferências constitucionais, as despesas com recursos do FUNDEB 60% e FUNDEB 40% e demais convênios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II - As despesas deverão ser fixadas por Secretaria e órgãos do Município, respeitando as fontes de recursos e elementos da despe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ELABORAÇÃO DA L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40º - </w:t>
      </w:r>
      <w:r>
        <w:rPr>
          <w:rFonts w:cs="Times New Roman" w:ascii="Times New Roman" w:hAnsi="Times New Roman"/>
        </w:rPr>
        <w:t>A Lei de Diretrizes Orçamentárias – LDO deverá ser elaborada de acordo com o Plano Plurianual - PPA e de forma a traduzir as ações e os programas do PPA para o exercício em que está sendo elaborad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Parágrafo Único - </w:t>
      </w:r>
      <w:r>
        <w:rPr>
          <w:rFonts w:cs="Times New Roman" w:ascii="Times New Roman" w:hAnsi="Times New Roman"/>
        </w:rPr>
        <w:t>A LDO deverá conter todas as provisões das ações da administração para o exercício a que se refer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I - A LDO deverá nortear a elaboração do orçamento anual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ELABORAÇÃO DO PLANO PLURIANU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41º - </w:t>
      </w:r>
      <w:r>
        <w:rPr>
          <w:rFonts w:cs="Times New Roman" w:ascii="Times New Roman" w:hAnsi="Times New Roman"/>
        </w:rPr>
        <w:t>O Plano Plurianual – PPA deverá ser elaborado de forma que venha a contribuir para o crescimento do Município, devendo estar de forma clara e objetiva as propostas de gestão de govern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42 º - </w:t>
      </w:r>
      <w:r>
        <w:rPr>
          <w:rFonts w:cs="Times New Roman" w:ascii="Times New Roman" w:hAnsi="Times New Roman"/>
        </w:rPr>
        <w:t>O PPA deverá conter todas as ações e os programas da administração para os próximos quatro an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OMPANHAMENTO DO PLANEJAMEN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ompanhamento dos Resultados dos Programas do PP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43º - </w:t>
      </w:r>
      <w:r>
        <w:rPr>
          <w:rFonts w:cs="Times New Roman" w:ascii="Times New Roman" w:hAnsi="Times New Roman"/>
        </w:rPr>
        <w:t>Cada Secretaria definirá um responsável pelo acompanhamento dos indicadores de seus programas definidos no Plano Plurianu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44º - </w:t>
      </w:r>
      <w:r>
        <w:rPr>
          <w:rFonts w:cs="Times New Roman" w:ascii="Times New Roman" w:hAnsi="Times New Roman"/>
        </w:rPr>
        <w:t>Estes indicadores deverão ser acompanhados mensalmente através do preenchimento de ficha individual de acompanhamento, anexo I desta Instrução Normativa, e, disponibilizados quadrimestralmente à Divisão de Execução Orçamentária nos seguintes prazos: 1º Quadrimestre: até ultimo dia útil do mês de maio de cada ano; 2º Quadrimestre: até ultimo dia útil do mês de setembro de cada ano; e 3º Quadrimestre: até último dia útil de janeiro de cada ano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rágrafo Único - </w:t>
      </w:r>
      <w:r>
        <w:rPr>
          <w:rFonts w:cs="Times New Roman" w:ascii="Times New Roman" w:hAnsi="Times New Roman"/>
        </w:rPr>
        <w:t>Após a disponibilização dos dados do último quadrimestre do ano, a Divisão de Execução Orçamentária fará a tabulação dos dados e a comparação com o índice definido no PPA e a Meta definida para o último ano do PPA para ser demonstrado em audiência pública a ser realizada até o último dia útil do mês de fevereiro de cada an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OMPANHAMENTO DAS PRIORIDADES E METAS DEFINIDAS NA L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45º - </w:t>
      </w:r>
      <w:r>
        <w:rPr>
          <w:rFonts w:cs="Times New Roman" w:ascii="Times New Roman" w:hAnsi="Times New Roman"/>
        </w:rPr>
        <w:t>Será feito o acompanhamento das prioridades definidas na LDO quando do encaminhamento do Projeto de Lei para aprovação da Lei Orçamentária Anual através da comparação do anexo de Metas e Prioridades para o exercício financeiro da L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OMPANHAMENTO DO CUMPRIMENTO DAS METAS FISCAI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46º - </w:t>
      </w:r>
      <w:r>
        <w:rPr>
          <w:rFonts w:cs="Times New Roman" w:ascii="Times New Roman" w:hAnsi="Times New Roman"/>
        </w:rPr>
        <w:t>O acompanhamento das metas fiscais será feito através da verificação das receitas, despesas, resultado nominal e primário, e montante da dívida pública bimestralmente e demonstrado em audiência pública quadrimestralmente, até o final dos meses de maio, setembro e fevereiro, conforme dispõe o §4º do Art. 9º da Lei de Responsabilidade Fisc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DISPOSIÇÕES GERAI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47º - </w:t>
      </w:r>
      <w:r>
        <w:rPr>
          <w:rFonts w:cs="Times New Roman" w:ascii="Times New Roman" w:hAnsi="Times New Roman"/>
        </w:rPr>
        <w:t>Toda a elaboração de PPA, LDO e LOA deverão obedecer à legislação em vigor, partindo sempre de um estudo detalhado do diagnóstico das necessidades, dificuldades, potencialidades e vocação econômica do Município para definição dos objetivos e metas da administração, identificando o volume de recursos em cada uma das fontes de financiamento e apurando os gastos com manutenção da máquina administrativ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48º - </w:t>
      </w:r>
      <w:r>
        <w:rPr>
          <w:rFonts w:cs="Times New Roman" w:ascii="Times New Roman" w:hAnsi="Times New Roman"/>
        </w:rPr>
        <w:t>Os prazos de encaminhamento pelo Poder Executivo e de devolução pelo Poder Legislativo deverá ser observado na Lei Orgânica, qualquer ato não previsto deverá ser apresentada justificativa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49º - </w:t>
      </w:r>
      <w:r>
        <w:rPr>
          <w:rFonts w:cs="Times New Roman" w:ascii="Times New Roman" w:hAnsi="Times New Roman"/>
        </w:rPr>
        <w:t>Os procedimentos contidos nesta Norma Interna deverão ser respeitados quando da elaboração ou alteração de quaisquer dos elementos do sistema orçamentár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50º - </w:t>
      </w:r>
      <w:r>
        <w:rPr>
          <w:rFonts w:cs="Times New Roman" w:ascii="Times New Roman" w:hAnsi="Times New Roman"/>
        </w:rPr>
        <w:t>Em caso de dúvidas e/ou omissões geradas por esta Norma Interna deverão ser solucionadas junto a Assessoria Técnica e Legislativa e o Controle Interno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DISPOSIÇÕES FINA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51º</w:t>
      </w:r>
      <w:r>
        <w:rPr>
          <w:rFonts w:cs="Times New Roman" w:ascii="Times New Roman" w:hAnsi="Times New Roman"/>
        </w:rPr>
        <w:t xml:space="preserve"> - Cabe ao titular de cada unidade dar conhecimento desta norma aos servidor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52º</w:t>
      </w:r>
      <w:r>
        <w:rPr>
          <w:rFonts w:cs="Times New Roman" w:ascii="Times New Roman" w:hAnsi="Times New Roman"/>
        </w:rPr>
        <w:t xml:space="preserve"> - Revogam-se as demais normas contrárias referentes ao tema abordado por esta Instrução Normativ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Art. 53º -</w:t>
      </w:r>
      <w:r>
        <w:rPr>
          <w:rFonts w:cs="Times New Roman" w:ascii="Times New Roman" w:hAnsi="Times New Roman"/>
        </w:rPr>
        <w:t xml:space="preserve"> Esta Norma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piacás MT, em 03 de Novembro de 2.008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Cs/>
          <w:color w:val="231F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Cs/>
          <w:color w:val="231F20"/>
        </w:rPr>
      </w:r>
    </w:p>
    <w:p>
      <w:pPr>
        <w:pStyle w:val="Normal"/>
        <w:autoSpaceDE w:val="false"/>
        <w:ind w:left="2124" w:hanging="0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Cs/>
          <w:color w:val="231F20"/>
        </w:rPr>
        <w:t>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color w:val="231F20"/>
        </w:rPr>
        <w:t>MADALENA H Z BAUMAM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Cs/>
          <w:color w:val="231F20"/>
        </w:rPr>
        <w:t>Secretária Executiva de Controle Intern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Cs/>
          <w:color w:val="231F20"/>
        </w:rPr>
        <w:t>Decreto nº. 089/2007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Cs/>
          <w:color w:val="231F2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Cs/>
          <w:color w:val="231F2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</w:rPr>
        <w:t xml:space="preserve">Homologad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/___/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reto: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/___/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exo 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FICHA DE ACOMPANHAMENTO DAS METAS DOS PROGRAMAS DO PPA 2005-200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930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/>
        <w:tc>
          <w:tcPr>
            <w:tcW w:w="9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Descrição do Programa do PPA</w:t>
            </w:r>
          </w:p>
        </w:tc>
      </w:tr>
      <w:tr>
        <w:trPr/>
        <w:tc>
          <w:tcPr>
            <w:tcW w:w="93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</w:p>
    <w:tbl>
      <w:tblPr>
        <w:tblW w:w="930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/>
        <w:tc>
          <w:tcPr>
            <w:tcW w:w="9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Órgão</w:t>
            </w:r>
          </w:p>
        </w:tc>
      </w:tr>
      <w:tr>
        <w:trPr/>
        <w:tc>
          <w:tcPr>
            <w:tcW w:w="93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162"/>
      </w:tblGrid>
      <w:tr>
        <w:trPr>
          <w:trHeight w:val="290" w:hRule="atLeast"/>
        </w:trPr>
        <w:tc>
          <w:tcPr>
            <w:tcW w:w="3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esponsável pela Meta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gentes externos participantes da consecução da Meta</w:t>
            </w:r>
          </w:p>
        </w:tc>
      </w:tr>
      <w:tr>
        <w:trPr>
          <w:trHeight w:val="290" w:hRule="atLeast"/>
        </w:trPr>
        <w:tc>
          <w:tcPr>
            <w:tcW w:w="36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819"/>
      </w:tblGrid>
      <w:tr>
        <w:trPr>
          <w:trHeight w:val="278" w:hRule="atLeast"/>
        </w:trPr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bjetivo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dicador</w:t>
            </w:r>
          </w:p>
        </w:tc>
      </w:tr>
      <w:tr>
        <w:trPr>
          <w:trHeight w:val="277" w:hRule="atLeast"/>
        </w:trPr>
        <w:tc>
          <w:tcPr>
            <w:tcW w:w="34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366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72"/>
      </w:tblGrid>
      <w:tr>
        <w:trPr>
          <w:trHeight w:val="278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eta do PP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tuação Inicial</w:t>
            </w:r>
          </w:p>
        </w:tc>
      </w:tr>
      <w:tr>
        <w:trPr>
          <w:trHeight w:val="277" w:hRule="atLeast"/>
        </w:trPr>
        <w:tc>
          <w:tcPr>
            <w:tcW w:w="17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7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6"/>
        <w:gridCol w:w="726"/>
        <w:gridCol w:w="725"/>
        <w:gridCol w:w="784"/>
        <w:gridCol w:w="693"/>
        <w:gridCol w:w="693"/>
        <w:gridCol w:w="685"/>
        <w:gridCol w:w="666"/>
        <w:gridCol w:w="693"/>
        <w:gridCol w:w="666"/>
        <w:gridCol w:w="690"/>
        <w:gridCol w:w="693"/>
        <w:gridCol w:w="685"/>
      </w:tblGrid>
      <w:tr>
        <w:trPr/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ronograma de Evolução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a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Fe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a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b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a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u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u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g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u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ov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ez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Nota: P= Previsto, R= Real (cumulativo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/>
        <w:tc>
          <w:tcPr>
            <w:tcW w:w="9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Resultados</w:t>
            </w:r>
          </w:p>
        </w:tc>
      </w:tr>
      <w:tr>
        <w:trPr/>
        <w:tc>
          <w:tcPr>
            <w:tcW w:w="93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30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/>
        <w:tc>
          <w:tcPr>
            <w:tcW w:w="9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tos Críticos (problemas e circunstâncias, por ordem de importância, que impactam a meta e podem atrasá-la/inviabilizá-la)</w:t>
            </w:r>
          </w:p>
        </w:tc>
      </w:tr>
      <w:tr>
        <w:trPr/>
        <w:tc>
          <w:tcPr>
            <w:tcW w:w="93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/>
        <w:tc>
          <w:tcPr>
            <w:tcW w:w="9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vidências necessárias para superar/contornar os pontos críticos citados (ordenar ações/responsáveis/áreas envolvidas)</w:t>
            </w:r>
          </w:p>
        </w:tc>
      </w:tr>
      <w:tr>
        <w:trPr/>
        <w:tc>
          <w:tcPr>
            <w:tcW w:w="93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/>
        <w:tc>
          <w:tcPr>
            <w:tcW w:w="9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bservações</w:t>
            </w:r>
          </w:p>
        </w:tc>
      </w:tr>
      <w:tr>
        <w:trPr/>
        <w:tc>
          <w:tcPr>
            <w:tcW w:w="93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ind w:left="624" w:hanging="4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nkGothic Lt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mic Sans MS"/>
      </w:rPr>
    </w:pPr>
    <w:r>
      <w:rPr>
        <w:rFonts w:eastAsia="Comic Sans MS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0</wp:posOffset>
              </wp:positionH>
              <wp:positionV relativeFrom="paragraph">
                <wp:posOffset>49530</wp:posOffset>
              </wp:positionV>
              <wp:extent cx="1019810" cy="1182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182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500" w:dyaOrig="19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pt;height:85.9pt" filled="f" o:ole="">
                                <v:imagedata r:id="rId2" o:title=""/>
                              </v:shape>
                              <o:OLEObject Type="Embed" ProgID="" ShapeID="ole_rId1" DrawAspect="Content" ObjectID="_1449434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pt;height:93.1pt;mso-wrap-distance-left:9.05pt;mso-wrap-distance-right:9.05pt;mso-wrap-distance-top:0pt;mso-wrap-distance-bottom:0pt;margin-top:3.9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500" w:dyaOrig="19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pt;height:85.9pt" filled="f" o:ole="">
                          <v:imagedata r:id="rId4" o:title=""/>
                        </v:shape>
                        <o:OLEObject Type="Embed" ProgID="" ShapeID="ole_rId3" DrawAspect="Content" ObjectID="_37358933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914400</wp:posOffset>
              </wp:positionH>
              <wp:positionV relativeFrom="paragraph">
                <wp:posOffset>49530</wp:posOffset>
              </wp:positionV>
              <wp:extent cx="5259705" cy="1035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035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80"/>
                              <w:sz w:val="42"/>
                            </w:rPr>
                            <w:t>PREFEITURA MUNICIPAL DE APIACÁ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80"/>
                              <w:sz w:val="14"/>
                            </w:rPr>
                            <w:t>AVENIDA BRASIL, Nº 1059 – BAIRRO BOM JESUS  - APIACAS/MT - CEP: 78.595-000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NPJ: 01.321.850/0001-5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</w:rPr>
                            <w:t>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80"/>
                              <w:sz w:val="18"/>
                            </w:rPr>
                            <w:t>SECRETARIA MUNICIPAL DE CONTROLE INTE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81.5pt;mso-wrap-distance-left:9.05pt;mso-wrap-distance-right:9.05pt;mso-wrap-distance-top:0pt;mso-wrap-distance-bottom:0pt;margin-top:3.9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Cs/>
                        <w:color w:val="000080"/>
                      </w:rPr>
                    </w:pPr>
                    <w:r>
                      <w:rPr>
                        <w:rFonts w:cs="Arial" w:ascii="Arial" w:hAnsi="Arial"/>
                        <w:bCs/>
                        <w:color w:val="000080"/>
                        <w:sz w:val="42"/>
                      </w:rPr>
                      <w:t>PREFEITURA MUNICIPAL DE APIACÁS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color w:val="000080"/>
                        <w:sz w:val="14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0080"/>
                        <w:sz w:val="14"/>
                      </w:rPr>
                      <w:t>AVENIDA BRASIL, Nº 1059 – BAIRRO BOM JESUS  - APIACAS/MT - CEP: 78.595-000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NPJ: 01.321.850/0001-5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b/>
                        <w:bCs/>
                        <w:color w:val="000080"/>
                      </w:rPr>
                      <w:t>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color w:val="000080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0080"/>
                        <w:sz w:val="18"/>
                      </w:rPr>
                      <w:t>SECRETARIA MUNICIPAL DE CONTROLE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Lt BT;Arial" w:hAnsi="BankGothic Lt BT;Arial" w:cs="Courier New"/>
      <w:color w:val="333399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1:18:00Z</dcterms:created>
  <dc:creator>Marcia</dc:creator>
  <dc:description/>
  <cp:keywords/>
  <dc:language>en-US</dc:language>
  <cp:lastModifiedBy>Leidi</cp:lastModifiedBy>
  <cp:lastPrinted>2008-12-18T17:22:00Z</cp:lastPrinted>
  <dcterms:modified xsi:type="dcterms:W3CDTF">2010-04-26T19:56:00Z</dcterms:modified>
  <cp:revision>23</cp:revision>
  <dc:subject/>
  <dc:title/>
</cp:coreProperties>
</file>