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3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60" w:leader="none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teinferiordoformulrio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color w:val="000000"/>
          <w:sz w:val="24"/>
          <w:szCs w:val="24"/>
        </w:rPr>
      </w:r>
    </w:p>
    <w:p>
      <w:pPr>
        <w:pStyle w:val="Parteinferiordoformulrio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ÃO NORMATIVA SCI Nº. 013/2008.</w:t>
      </w:r>
    </w:p>
    <w:p>
      <w:pPr>
        <w:pStyle w:val="Parteinferiordoformulrio"/>
        <w:pBdr>
          <w:top w:val="nil"/>
        </w:pBdr>
        <w:jc w:val="both"/>
        <w:rPr>
          <w:rFonts w:ascii="Times New Roman" w:hAnsi="Times New Roman" w:cs="Times New Roman"/>
          <w:b/>
          <w:b/>
          <w:i/>
          <w:i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vanish w:val="false"/>
          <w:color w:val="000000"/>
          <w:sz w:val="24"/>
          <w:szCs w:val="24"/>
        </w:rPr>
      </w:r>
    </w:p>
    <w:p>
      <w:pPr>
        <w:pStyle w:val="Parteinferiordoformulrio"/>
        <w:pBdr>
          <w:top w:val="nil"/>
        </w:pBdr>
        <w:jc w:val="both"/>
        <w:rPr>
          <w:rFonts w:ascii="Times New Roman" w:hAnsi="Times New Roman" w:cs="Times New Roman"/>
          <w:b/>
          <w:b/>
          <w:i/>
          <w:i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vanish w:val="false"/>
          <w:color w:val="000000"/>
          <w:sz w:val="24"/>
          <w:szCs w:val="24"/>
        </w:rPr>
      </w:r>
    </w:p>
    <w:p>
      <w:pPr>
        <w:pStyle w:val="Parteinferiordoformulrio"/>
        <w:pBdr>
          <w:top w:val="nil"/>
        </w:pBdr>
        <w:ind w:left="3540" w:firstLine="708"/>
        <w:jc w:val="both"/>
        <w:rPr/>
      </w:pPr>
      <w:r>
        <w:rPr>
          <w:rFonts w:cs="Times New Roman" w:ascii="Times New Roman" w:hAnsi="Times New Roman"/>
          <w:b/>
          <w:i/>
          <w:vanish w:val="false"/>
          <w:color w:val="000000"/>
          <w:sz w:val="20"/>
          <w:szCs w:val="20"/>
        </w:rPr>
        <w:t xml:space="preserve">DISPÕE SOBRE O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arte inferior do formulário</w:t>
      </w:r>
    </w:p>
    <w:p>
      <w:pPr>
        <w:pStyle w:val="Heading2"/>
        <w:spacing w:lineRule="auto" w:line="360"/>
        <w:ind w:left="4248" w:hanging="0"/>
        <w:jc w:val="both"/>
        <w:rPr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</w:rPr>
          <w:t xml:space="preserve">PROGRAMA ANUAL DE AUDITORIA INTERNA - PAAI/2009 DA PREFEITURA MUNICIPA DE </w:t>
        </w:r>
      </w:hyperlink>
      <w:r>
        <w:rPr>
          <w:rStyle w:val="Createdate1"/>
          <w:rFonts w:cs="Times New Roman" w:ascii="Times New Roman" w:hAnsi="Times New Roman"/>
          <w:i/>
          <w:color w:val="000000"/>
          <w:sz w:val="20"/>
          <w:szCs w:val="20"/>
        </w:rPr>
        <w:t>APIACÁS-MT, DEFININDO OS PROCEDIMENTOS METODOLOGICOS E CRONOLOGICOS E DA OUTRAS PROVIDENCIA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A SECRETARIA MUNICIPAL DO CONTROLE INTERNO DO PODER EXECUTIVO DE APIACÁS ESTADO DE MATO GROSSO</w:t>
      </w:r>
      <w:r>
        <w:rPr>
          <w:rFonts w:cs="Times New Roman" w:ascii="Times New Roman" w:hAnsi="Times New Roman"/>
          <w:color w:val="000000"/>
        </w:rPr>
        <w:t>, no uso das atribuições que lhe confere a Lei Municipal 0482/2007, Decreto nº. 082/2007, com fundamento na Lei Federal nº. 8.666, de 21 de junho de 199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                                        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                        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>, que o Sistema de Controle Interno é exercido em obediência ao disposto na Constituição Federal, nas normas gerais de direito financeiro contidas na Lei Federal nº. 4.320/64, Lei Complementar Federal nº. 101/2000, Lei Complementar Estadual nº. 202/2000, Lei Orgânica do Município, e demais legislações, bem como as normas específicas do TCE/MT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que o Sistema de Controle Interno do Poder Executivo utiliza como técnicas de trabalho, para a consecução de suas finalidades, a audito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que a auditoria visa avaliar a gestão pública, pelos processos e resultados gerenciais, e a aplicação de recursos públicos por entidades de direito priv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que as atividades de competência do Controle Interno terão como enfoque principal a avaliação da eficiência e eficácia dos procedimentos de controle adotados nos diversos sistemas administrativos, pelo órgão central e unidades setoriais, cujos resultados serão consignados em relatório contendo recomendações para o aprimoramento de tais control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que o PAAI 2009 é o documento que orienta as normas para as Auditorias Internas, especificando os procedimentos e metodologia de trabalho a serem observados pelo Controle Intern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 E S O L V 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– Apresentar o Plano Anual de Auditoria Interna – PAAI – da Prefeitura Municipal de Apiacás, que consiste na análise e verificação sistemática dos atos e registros contábeis, orçamentários, financeiros, operacionais e patrimoniais, e da existência e adequação dos controles internos, baseada nos princípios da legalidade, legitimidade, economicidade, eficiência e eficá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- A auditoria interna é executada por servidores do Controle Interno e servidores requisitados de outros Departamentos, através de projetos de auditoria individualizados por área de atu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– O Plano Anual de Auditoria Interna obedecerá aos procedimentos previstos nos seguintes docu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            Plano de Ação do Controle Intern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           Lei Municipal nº. 0482/2007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color w:val="000000"/>
        </w:rPr>
        <w:t>III.          Instrução Normativa</w:t>
      </w:r>
      <w:r>
        <w:rPr>
          <w:rFonts w:cs="Times New Roman" w:ascii="Times New Roman" w:hAnsi="Times New Roman"/>
          <w:b/>
          <w:bCs/>
          <w:color w:val="231F20"/>
        </w:rPr>
        <w:t xml:space="preserve"> SCI nº. 001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          Regulamento de Auditoria Intern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            Recomendação do TCE/M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3º </w:t>
      </w:r>
      <w:r>
        <w:rPr>
          <w:rFonts w:cs="Times New Roman" w:ascii="Times New Roman" w:hAnsi="Times New Roman"/>
          <w:color w:val="000000"/>
        </w:rPr>
        <w:t>– O Plano Anual de Auditoria Interna (PAAI), em 2009, será realizado de 05 de janeiro a 20 de dezembro de acordo com a programação abaixo desta resolu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0"/>
        <w:gridCol w:w="1320"/>
        <w:gridCol w:w="1456"/>
        <w:gridCol w:w="1200"/>
        <w:gridCol w:w="1258"/>
        <w:gridCol w:w="131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.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ÀREA</w:t>
            </w:r>
          </w:p>
        </w:tc>
        <w:tc>
          <w:tcPr>
            <w:tcW w:w="14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ÍODO ESTIMADO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UIPE</w:t>
            </w:r>
          </w:p>
        </w:tc>
        <w:tc>
          <w:tcPr>
            <w:tcW w:w="12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INICIAL</w:t>
            </w:r>
          </w:p>
        </w:tc>
        <w:tc>
          <w:tcPr>
            <w:tcW w:w="13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TERMINO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ole do órgã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al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1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01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ja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 Orçament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al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01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01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as, Licitações e contratos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al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3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03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ole de frotas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al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4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4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H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tivo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05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5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P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entiv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5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5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entiv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6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6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P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entiv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06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06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L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entiv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di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útei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ditoria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6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06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RH, SCP, SAD, SCPO e SCL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mese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8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10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AI - 2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mese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0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1/0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 tod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1/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2/0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RH = Sistema de Recursos Huma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CP = Sistema de Controle Patrimon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SAD = Sistema de Administr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CPO = Sistema de Contabilidade, Planejamento e Orç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CL = Sistema de Compras, Licitação e Contr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Org. = Organização Ge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CI = Sistema de Controle Inter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*CI   = Controle Inter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color w:val="000000"/>
        </w:rPr>
        <w:t>Artigo 4º</w:t>
      </w:r>
      <w:r>
        <w:rPr>
          <w:rFonts w:cs="Times New Roman" w:ascii="Times New Roman" w:hAnsi="Times New Roman"/>
          <w:color w:val="000000"/>
        </w:rPr>
        <w:t xml:space="preserve"> - Este Ato entrará em vigor na data de sua publicação, revogadas as disposições em contrário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SECRETARIA DE CONTROLE INTERNO, em 30 de Novembro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   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DALENA H. Z. BAUMANN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Á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882024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15923102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reatedate1">
    <w:name w:val="createdate1"/>
    <w:basedOn w:val="Fontepargpadro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campoverde.mt.gov.br/controle-interno/49-regulamentacao/693-ato-0042008-programa-anual-de-auditoria-interna-paai200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4:00Z</dcterms:created>
  <dc:creator>Marcia</dc:creator>
  <dc:description/>
  <cp:keywords/>
  <dc:language>en-US</dc:language>
  <cp:lastModifiedBy>Marcia</cp:lastModifiedBy>
  <cp:lastPrinted>2008-12-18T17:10:00Z</cp:lastPrinted>
  <dcterms:modified xsi:type="dcterms:W3CDTF">2008-12-18T19:12:00Z</dcterms:modified>
  <cp:revision>9</cp:revision>
  <dc:subject/>
  <dc:title/>
</cp:coreProperties>
</file>