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ÇÃO NORMATIVA SCI Nº. 014/2009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4/09/2009 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gulamenta os procedimentos a serem adotados pelo Setor de Recursos Humanos da Prefeitura Municipal de Apiacás- MT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eastAsia="Times New Roman"/>
          <w:i/>
          <w:i/>
          <w:iCs/>
          <w:lang w:eastAsia="pt-BR"/>
        </w:rPr>
      </w:pPr>
      <w:r>
        <w:rPr>
          <w:rFonts w:eastAsia="Times New Roman"/>
          <w:i/>
          <w:iCs/>
          <w:lang w:eastAsia="pt-BR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eastAsia="Times New Roman"/>
          <w:i/>
          <w:i/>
          <w:iCs/>
          <w:lang w:eastAsia="pt-BR"/>
        </w:rPr>
      </w:pPr>
      <w:r>
        <w:rPr>
          <w:rFonts w:eastAsia="Times New Roman"/>
          <w:i/>
          <w:iCs/>
          <w:lang w:eastAsia="pt-BR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rFonts w:eastAsia="Times New Roman"/>
          <w:i/>
          <w:iCs/>
          <w:lang w:eastAsia="pt-BR"/>
        </w:rPr>
        <w:tab/>
      </w:r>
      <w:r>
        <w:rPr>
          <w:rFonts w:eastAsia="Times New Roman"/>
          <w:b/>
          <w:iCs/>
          <w:lang w:eastAsia="pt-BR"/>
        </w:rPr>
        <w:t>A SECRETARIA MUNICIPAL DO CONTROLE INTERNO</w:t>
      </w:r>
      <w:r>
        <w:rPr>
          <w:rFonts w:eastAsia="Times New Roman"/>
          <w:iCs/>
          <w:lang w:eastAsia="pt-BR"/>
        </w:rPr>
        <w:t xml:space="preserve"> DO PODER EXECUTIVO DE APIACÁS ESTADO DE MATO GROSSO, no uso das atribuições que lhe confere a Lei Municipal 0482/2007, Decreto nº. 082/2007, com fundamento na Lei Federal nº. 8.666, de 21 de junho de 1993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eastAsia="Times New Roman"/>
          <w:iCs/>
          <w:lang w:eastAsia="pt-BR"/>
        </w:rPr>
      </w:pPr>
      <w:r>
        <w:rPr>
          <w:rFonts w:eastAsia="Times New Roman"/>
          <w:iCs/>
          <w:lang w:eastAsia="pt-BR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rFonts w:eastAsia="Times New Roman"/>
          <w:b/>
          <w:iCs/>
          <w:lang w:eastAsia="pt-BR"/>
        </w:rPr>
        <w:tab/>
        <w:t>CONSIDERANDO</w:t>
      </w:r>
      <w:r>
        <w:rPr>
          <w:rFonts w:eastAsia="Times New Roman"/>
          <w:iCs/>
          <w:lang w:eastAsia="pt-BR"/>
        </w:rPr>
        <w:t>, que o Sistema de Controle Interno é exercido em obediência ao disposto na Constituição Federal, nas normas gerais de direito financeiro contidas na Lei Federal nº. 4.320/64, Lei Complementar Federal nº. 101/2000, Lei Complementar Estadual nº. 202/2000, Lei Orgânica do Município, e demais legislações, bem como as normas específicas do TCE/MT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eastAsia="Times New Roman"/>
          <w:iCs/>
          <w:lang w:eastAsia="pt-BR"/>
        </w:rPr>
      </w:pPr>
      <w:r>
        <w:rPr>
          <w:rFonts w:eastAsia="Times New Roman"/>
          <w:iCs/>
          <w:lang w:eastAsia="pt-BR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iCs/>
          <w:lang w:eastAsia="pt-BR"/>
        </w:rPr>
        <w:tab/>
        <w:t>CONSIDERANDO</w:t>
      </w:r>
      <w:r>
        <w:rPr>
          <w:rFonts w:eastAsia="Times New Roman"/>
          <w:iCs/>
          <w:lang w:eastAsia="pt-BR"/>
        </w:rPr>
        <w:t xml:space="preserve"> que as atividades de competência do Controle Interno terão como enfoque principal a avaliação da eficiência e eficácia dos procedimentos de controle adotados nos diversos sistemas administrativos, pelo órgão central e unidades setoriais, cujos resultados serão consignados em relatório contendo recomendações para o aprimoramento de tais controles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1º </w:t>
      </w:r>
      <w:r>
        <w:rPr>
          <w:rFonts w:cs="Times New Roman" w:ascii="Times New Roman" w:hAnsi="Times New Roman"/>
        </w:rPr>
        <w:t xml:space="preserve">O Setor de Recursos Humanos da Prefeitura Municipal deverá observar e operacionalizar, além do disposto na Legislação Municipal e Federal específica, os procedimentos constantes desta Instrução Normativ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CAPÍTULO 1 - DO CADASTRO DOS SERVIDOR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2º </w:t>
      </w:r>
      <w:r>
        <w:rPr>
          <w:rFonts w:cs="Times New Roman" w:ascii="Times New Roman" w:hAnsi="Times New Roman"/>
        </w:rPr>
        <w:t xml:space="preserve">Todos os servidores serão cadastrados em sistema informatizado de folha de pagamento, mantendo-se por meio documental, as fichas individuais de assentamento funcional contendo, no mínimo, cópia dos seguintes documentos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 – </w:t>
      </w:r>
      <w:r>
        <w:rPr>
          <w:rFonts w:cs="Times New Roman" w:ascii="Times New Roman" w:hAnsi="Times New Roman"/>
        </w:rPr>
        <w:t xml:space="preserve">Certidão de Nascimento ou Casamento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Cédula de Identidade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 xml:space="preserve">– Cartão do CPF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 xml:space="preserve">– Comprovante de escolaridade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Certidão de nascimento dos filhos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VI </w:t>
      </w:r>
      <w:r>
        <w:rPr>
          <w:rFonts w:cs="Times New Roman" w:ascii="Times New Roman" w:hAnsi="Times New Roman"/>
        </w:rPr>
        <w:t xml:space="preserve">– Quitação com o Serviço Militar (homens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– Registro no Conselho Regional (no caso de profissões regulamentadas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</w:rPr>
        <w:t xml:space="preserve"> – Atestado Médico de Saúde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X –</w:t>
      </w:r>
      <w:r>
        <w:rPr>
          <w:rFonts w:cs="Times New Roman" w:ascii="Times New Roman" w:hAnsi="Times New Roman"/>
        </w:rPr>
        <w:t xml:space="preserve"> Carteira de Motorista (conforme exigência do cargo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X – </w:t>
      </w:r>
      <w:r>
        <w:rPr>
          <w:rFonts w:cs="Times New Roman" w:ascii="Times New Roman" w:hAnsi="Times New Roman"/>
        </w:rPr>
        <w:t xml:space="preserve">Carteira de Vacinação para filhos menores de 14 an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s cadastros deverão ser mantidos sempre atualizados registrando-se as alterações funcionais verificadas. Deverão ser registradas, entre outras, as seguintes informações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– gozo de férias anuais (</w:t>
      </w:r>
      <w:r>
        <w:rPr>
          <w:rFonts w:cs="Times New Roman" w:ascii="Times New Roman" w:hAnsi="Times New Roman"/>
          <w:color w:val="000000"/>
        </w:rPr>
        <w:t>Lei nº 010/2008 de 25 de Março de 2008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– gozo de licença para tratamento de saúde (próprio ou de pessoa da família, conforme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>– gozo de licença gestante, adotante e paternidade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>– gozo de licença para o trato de assuntos particulares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– gozo de licença para Concorrer a cargo eletivo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 </w:t>
      </w:r>
      <w:r>
        <w:rPr>
          <w:rFonts w:cs="Times New Roman" w:ascii="Times New Roman" w:hAnsi="Times New Roman"/>
        </w:rPr>
        <w:t>– gozo de licença para o desempenho de mandato classista ou associativo(</w:t>
      </w:r>
      <w:r>
        <w:rPr>
          <w:rFonts w:cs="Times New Roman" w:ascii="Times New Roman" w:hAnsi="Times New Roman"/>
          <w:color w:val="000000"/>
        </w:rPr>
        <w:t>Lei nº 010/2008 de 25 de Março de 2008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VII </w:t>
      </w:r>
      <w:r>
        <w:rPr>
          <w:rFonts w:cs="Times New Roman" w:ascii="Times New Roman" w:hAnsi="Times New Roman"/>
        </w:rPr>
        <w:t>– faltas justificadas e injustificadas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</w:rPr>
        <w:t xml:space="preserve"> – afastamentos (casamento, falecimento de familiar, doação de sangue, afastamento para servir a outro órgão ou entidade, afastamento para o exercício de mandato eletivo etc.,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</w:rPr>
        <w:t xml:space="preserve"> – penalidades de advertência, suspensão ou demissão, cassação de aposentadoria ou disponibilidade e destituição de cargo em comissão. (</w:t>
      </w:r>
      <w:r>
        <w:rPr>
          <w:rFonts w:cs="Times New Roman" w:ascii="Times New Roman" w:hAnsi="Times New Roman"/>
          <w:color w:val="000000"/>
        </w:rPr>
        <w:t>Lei nº 010/2008 de 25 de Março de 200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CAPÍTULO 2 - DAS NOMEAÇÕE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4º </w:t>
      </w:r>
      <w:r>
        <w:rPr>
          <w:rFonts w:cs="Times New Roman" w:ascii="Times New Roman" w:hAnsi="Times New Roman"/>
        </w:rPr>
        <w:t xml:space="preserve">As nomeações de servidores para cargo de provimento efetivo, em comissão ou admissão por excepcional interesse público será feita por Portaria do Chefe do Poder Executiv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1º -</w:t>
      </w:r>
      <w:r>
        <w:rPr>
          <w:rFonts w:cs="Times New Roman" w:ascii="Times New Roman" w:hAnsi="Times New Roman"/>
        </w:rPr>
        <w:t xml:space="preserve"> A nomeação para cargos em comissão, cujas características são o desempenho de funções relativas à direção, chefia e assessoramento, ficará condicionada à existência de vaga na Lei Municipal do Plano de Cargos e Salários dos servidores Públicos Municipais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 nomeação para cargos de provimento efetivo será precedida de concurso público de provas, ou de provas e títulos, respeitada a classificação por cargo e também limitada ao número de vagas previstas em lei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3º -</w:t>
      </w:r>
      <w:r>
        <w:rPr>
          <w:rFonts w:cs="Times New Roman" w:ascii="Times New Roman" w:hAnsi="Times New Roman"/>
        </w:rPr>
        <w:t xml:space="preserve"> A admissão por excepcional interesse público ficará adstrita às situações, prazos e condições previstas em lei especi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Art. 5º </w:t>
      </w:r>
      <w:r>
        <w:rPr>
          <w:rFonts w:cs="Times New Roman" w:ascii="Times New Roman" w:hAnsi="Times New Roman"/>
        </w:rPr>
        <w:t xml:space="preserve">O servidor aprovado em concurso público convocado para assumir o respectivo cargo, além de ser nomeado por Portaria do Poder Executivo, firmará o respectivo termo de posse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Ao tomar posse no cargo de provimento efetivo, o servidor entrará em estágio probatório, devendo o Setor de Recursos Humanos promover a avaliação do estágio, conforme disposições estabelecidas na Lei nº 214 de 23 de junho de 200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CAPÍTULO 3 - DO ESTÁGIO PROBATÓRI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6º </w:t>
      </w:r>
      <w:r>
        <w:rPr>
          <w:rFonts w:cs="Times New Roman" w:ascii="Times New Roman" w:hAnsi="Times New Roman"/>
        </w:rPr>
        <w:t xml:space="preserve">A avaliação de desempenho dos servidores admitidos por concurso público submetidos a estágio probatório será realizada no mínimo três avaliações por comissão designada especificamente para este fim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O servidor admitido por concurso público será avaliado pelo período de 03 (três anos), Após este período serão realizados os respectivos relatórios finais e conclusivos por parte da comissão, que serão encaminhados ao Prefeito Municipal para a respectiva homologaçã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7º </w:t>
      </w:r>
      <w:r>
        <w:rPr>
          <w:rFonts w:cs="Times New Roman" w:ascii="Times New Roman" w:hAnsi="Times New Roman"/>
        </w:rPr>
        <w:t xml:space="preserve">Na avaliação do desempenho dos servidores em estágio probatório a comissão utilizará o formulário própri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1 -</w:t>
      </w:r>
      <w:r>
        <w:rPr>
          <w:rFonts w:cs="Times New Roman" w:ascii="Times New Roman" w:hAnsi="Times New Roman"/>
        </w:rPr>
        <w:t xml:space="preserve"> O servidor que não atingir a pontuação mínima exigível será considerado ineficiente para o serviço público e será exonerado do cargo assegurando-lhe a ampla defesa e o contraditório administrativ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Do relatório de avaliação da comissão será dado ciência ao servido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sultado da avaliação cabe, no prazo de 03 (três) dias, recurso escrito e fundamentado ao Prefeito Municipal que se manifestará no prazo de 15 (quinze) dias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- Todas as decisões e deliberações da comissão de avaliação de estágio deverão ser registradas em ata, em livro próprio ou impressas por sistema informatizado, numeradas por ordem seqüencial de data e firmadas pelos membros integrantes da comis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8º </w:t>
      </w:r>
      <w:r>
        <w:rPr>
          <w:rFonts w:cs="Times New Roman" w:ascii="Times New Roman" w:hAnsi="Times New Roman"/>
        </w:rPr>
        <w:t xml:space="preserve">O servidor que atingir nota igual ou superior à mínima estabelecida em todas fases de avaliação do desempenho no período de 03 (três) anos terá apostilado junto ao seu ato de nomeação a condição de servidor estável para todos os efeitos lega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CAPÍTULO 4 - DA FOLHA DE PAGAMEN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Art. 9º </w:t>
      </w:r>
      <w:r>
        <w:rPr>
          <w:rFonts w:cs="Times New Roman" w:ascii="Times New Roman" w:hAnsi="Times New Roman"/>
        </w:rPr>
        <w:t xml:space="preserve">Na elaboração da folha de pagamento dos servidores o Setor de Recursos Humanos deverá promover o controle individualizado de todas as verbas remuneratórias legalmente previstas, referentes à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 –</w:t>
      </w:r>
      <w:r>
        <w:rPr>
          <w:rFonts w:cs="Times New Roman" w:ascii="Times New Roman" w:hAnsi="Times New Roman"/>
        </w:rPr>
        <w:t xml:space="preserve"> Vencimento: valor fixado pela lei para cada cargo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Adicionais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r serviço extraordinário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oturno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e férias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Insalubridade e periculosidade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Escolaridade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Aperfeiçoamento (cursos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– Gratificações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3º vencimento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unção gratificada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 xml:space="preserve">– Descontos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evidenciário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mposto de renda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nsão alimentícia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diantament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CAPÍTULO 5 - DAS ATIVIDADES INSALUBRES E PERIGOSA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10º </w:t>
      </w:r>
      <w:r>
        <w:rPr>
          <w:rFonts w:cs="Times New Roman" w:ascii="Times New Roman" w:hAnsi="Times New Roman"/>
        </w:rPr>
        <w:t xml:space="preserve">Os servidores que trabalham com habitualidade em locais considerados insalubres ou perigosos farão jus ao pagamento de adicional calculado sobre o piso mínimo do Município, devendo ser elaborado o Laudo Técnico de Condições Ambientais do Trabalho (LTCAT), firmado por profissional habilitado de Medicina e Segurança do Trabalh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11 </w:t>
      </w:r>
      <w:r>
        <w:rPr>
          <w:rFonts w:cs="Times New Roman" w:ascii="Times New Roman" w:hAnsi="Times New Roman"/>
        </w:rPr>
        <w:t xml:space="preserve">O Setor de Recursos Humanos do Município deverá providenciar e viabilizar o uso dos Equipamentos de Proteção Individual (EPIs) para todos os servidores em exercício de atividades insalubres ou perigosos, objetivando eliminar ou reduzir riscos à saúde e seguranç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CAPÍTULO 6 - DO CONTROLE DE PON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rt. 12- </w:t>
      </w:r>
      <w:r>
        <w:rPr>
          <w:rFonts w:cs="Times New Roman" w:ascii="Times New Roman" w:hAnsi="Times New Roman"/>
        </w:rPr>
        <w:t>As entradas e saídas dos servidores no local de trabalho deverão ser registradas em livro ponto, com a indicação dos respectivos horários e assinatura dos mesm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º- </w:t>
      </w:r>
      <w:r>
        <w:rPr>
          <w:rFonts w:cs="Times New Roman" w:ascii="Times New Roman" w:hAnsi="Times New Roman"/>
        </w:rPr>
        <w:t xml:space="preserve">Os servidores que necessitarem se ausentar do trabalho deverão solicitar mediante o preenchimento do anexo-I da presente IN, redigido diretamente ao Secretario (a) Municipal da pasta em que estiver lotad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º- </w:t>
      </w:r>
      <w:r>
        <w:rPr>
          <w:rFonts w:cs="Times New Roman" w:ascii="Times New Roman" w:hAnsi="Times New Roman"/>
        </w:rPr>
        <w:t xml:space="preserve">o Secretario (a) Municipal após despachar o referido pedido, deverá entregar no prazo máximo de 24 horas ao Departamento De Pessoal para que o mesmo proceda à compensação de horas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º- </w:t>
      </w:r>
      <w:r>
        <w:rPr>
          <w:rFonts w:cs="Times New Roman" w:ascii="Times New Roman" w:hAnsi="Times New Roman"/>
        </w:rPr>
        <w:t xml:space="preserve">Ficam dispensados do registro de ponto os Secretários Municipais, prefeito e Vice-prefeit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º- </w:t>
      </w:r>
      <w:r>
        <w:rPr>
          <w:rFonts w:cs="Times New Roman" w:ascii="Times New Roman" w:hAnsi="Times New Roman"/>
        </w:rPr>
        <w:t xml:space="preserve">Os ingressos no serviço após o horário estabelecido, saídas antecipadas, faltas, quando não justificadas, deverão ser descontadas em folha de pagamento, perdendo o direito ao descanso semanal remunerad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3 </w:t>
      </w:r>
      <w:r>
        <w:rPr>
          <w:rFonts w:cs="Times New Roman" w:ascii="Times New Roman" w:hAnsi="Times New Roman"/>
        </w:rPr>
        <w:t xml:space="preserve">Esta Instrução Normativa entrará em vigor na data de sua public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iacás-MT., 04 de Setembro de 2009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ilton Rodrigues Baracho                            Sebastião Silva Trindad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ário Executivo do Controle Interno                        Prefeito Municipal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</w:rPr>
        <w:t xml:space="preserve">Homologada </w:t>
      </w:r>
    </w:p>
    <w:p>
      <w:pPr>
        <w:pStyle w:val="Normal"/>
        <w:jc w:val="both"/>
        <w:rPr>
          <w:b/>
          <w:b/>
        </w:rPr>
      </w:pPr>
      <w:r>
        <w:rPr>
          <w:b/>
        </w:rPr>
        <w:t>04/09/2009</w:t>
      </w:r>
    </w:p>
    <w:p>
      <w:pPr>
        <w:pStyle w:val="Normal"/>
        <w:jc w:val="both"/>
        <w:rPr/>
      </w:pPr>
      <w:r>
        <w:rPr>
          <w:b/>
        </w:rPr>
        <w:t xml:space="preserve">Decreto: 394/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>04/09/2009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EXO – 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(a) 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o(a) Municipal de 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ÇÃ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dor: 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icula: 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ado na Secretaria de 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o ausentar-me do trabalho de ........./........../........... à ........./........../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otivo de ( identificar o motivo da ausênci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de já, se deferido o pedido, autorizo a compensar em horas extras os dias não trabalhad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iacás – MT., ........ de ........................ de 20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me do Servidor Requere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g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Deferido       (   ) Indeferid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(a) Municipal de .................</w:t>
      </w:r>
    </w:p>
    <w:sectPr>
      <w:headerReference w:type="default" r:id="rId2"/>
      <w:type w:val="nextPage"/>
      <w:pgSz w:w="11906" w:h="16838"/>
      <w:pgMar w:left="1701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11430</wp:posOffset>
          </wp:positionV>
          <wp:extent cx="1600200" cy="1390015"/>
          <wp:effectExtent l="0" t="0" r="0" b="0"/>
          <wp:wrapSquare wrapText="right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PREFEITURA MUNICIPAL DE APIACÁS</w:t>
      <w:br/>
      <w:t xml:space="preserve">                     Estado de Mato Grosso</w:t>
    </w:r>
  </w:p>
  <w:p>
    <w:pPr>
      <w:pStyle w:val="Normal"/>
      <w:ind w:left="1080" w:right="-316" w:hanging="1080"/>
      <w:jc w:val="center"/>
      <w:rPr/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Avenida Brasil, 1059 -  Bairro Bom Jesus</w:t>
    </w:r>
  </w:p>
  <w:p>
    <w:pPr>
      <w:pStyle w:val="Normal"/>
      <w:ind w:left="1080" w:right="-316" w:hanging="1080"/>
      <w:jc w:val="center"/>
      <w:rPr/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CEP - 78595-000 - Apiacás – MT</w:t>
    </w:r>
  </w:p>
  <w:p>
    <w:pPr>
      <w:pStyle w:val="Normal"/>
      <w:ind w:left="360" w:hanging="0"/>
      <w:jc w:val="center"/>
      <w:rPr/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_____________________________________________</w:t>
    </w:r>
    <w:r>
      <w:rPr>
        <w:rFonts w:cs="Arial Black" w:ascii="Arial Black" w:hAnsi="Arial Black"/>
        <w:b/>
        <w:sz w:val="32"/>
        <w:szCs w:val="32"/>
      </w:rPr>
      <w:t xml:space="preserve"> </w:t>
    </w:r>
  </w:p>
  <w:p>
    <w:pPr>
      <w:pStyle w:val="Normal"/>
      <w:jc w:val="center"/>
      <w:rPr>
        <w:rFonts w:ascii="Constantia" w:hAnsi="Constantia" w:cs="Constantia"/>
        <w:b/>
        <w:b/>
        <w:sz w:val="32"/>
        <w:szCs w:val="32"/>
      </w:rPr>
    </w:pPr>
    <w:r>
      <w:rPr>
        <w:rFonts w:eastAsia="Constantia" w:cs="Constantia" w:ascii="Constantia" w:hAnsi="Constantia"/>
        <w:b/>
        <w:sz w:val="32"/>
        <w:szCs w:val="32"/>
      </w:rPr>
      <w:t xml:space="preserve">                 </w:t>
    </w:r>
    <w:r>
      <w:rPr>
        <w:rFonts w:cs="Constantia" w:ascii="Constantia" w:hAnsi="Constantia"/>
        <w:b/>
        <w:sz w:val="32"/>
        <w:szCs w:val="32"/>
      </w:rPr>
      <w:t>Secretaria de Controle Interno</w:t>
    </w:r>
  </w:p>
  <w:p>
    <w:pPr>
      <w:pStyle w:val="Header"/>
      <w:rPr>
        <w:rFonts w:ascii="Constantia" w:hAnsi="Constantia" w:cs="Constantia"/>
        <w:b/>
        <w:b/>
        <w:sz w:val="32"/>
        <w:szCs w:val="32"/>
      </w:rPr>
    </w:pPr>
    <w:r>
      <w:rPr>
        <w:rFonts w:cs="Constantia" w:ascii="Constantia" w:hAnsi="Constant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eastAsia="Times New Roman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eastAsia="Times New Roman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5:00Z</dcterms:created>
  <dc:creator>Madalena</dc:creator>
  <dc:description/>
  <cp:keywords/>
  <dc:language>en-US</dc:language>
  <cp:lastModifiedBy>Leidi</cp:lastModifiedBy>
  <cp:lastPrinted>2010-02-27T14:47:00Z</cp:lastPrinted>
  <dcterms:modified xsi:type="dcterms:W3CDTF">2010-02-27T17:56:00Z</dcterms:modified>
  <cp:revision>5</cp:revision>
  <dc:subject/>
  <dc:title>Instrução Normativa SCI Nº 014/2009 </dc:title>
</cp:coreProperties>
</file>